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150"/>
        <w:ind w:firstLine="4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На основу члана 38. став 1. Закона о планском систему Републике Србије („Службени гласник РС”, број 30/18), </w:t>
      </w:r>
    </w:p>
    <w:p>
      <w:pPr>
        <w:pStyle w:val="Normal"/>
        <w:shd w:val="clear" w:color="auto" w:fill="FFFFFF"/>
        <w:spacing w:lineRule="auto" w:line="240" w:before="0" w:after="150"/>
        <w:ind w:firstLine="4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</w:r>
    </w:p>
    <w:p>
      <w:pPr>
        <w:pStyle w:val="Normal"/>
        <w:shd w:val="clear" w:color="auto" w:fill="FFFFFF"/>
        <w:spacing w:lineRule="auto" w:line="240" w:before="0" w:after="150"/>
        <w:ind w:firstLine="4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>Влада усваја</w:t>
      </w:r>
    </w:p>
    <w:p>
      <w:pPr>
        <w:pStyle w:val="Normal"/>
        <w:shd w:val="clear" w:color="auto" w:fill="FFFFFF"/>
        <w:spacing w:lineRule="auto" w:line="240" w:before="225" w:after="225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sr-RS"/>
        </w:rPr>
        <w:t>АКЦИОНИ ПЛАН</w:t>
      </w:r>
    </w:p>
    <w:p>
      <w:pPr>
        <w:pStyle w:val="Normal"/>
        <w:shd w:val="clear" w:color="auto" w:fill="FFFFFF"/>
        <w:spacing w:lineRule="auto" w:line="240" w:before="225" w:after="2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за период 2025–2027. године за спровођење </w:t>
      </w:r>
      <w:bookmarkStart w:id="0" w:name="_Hlk162598659"/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Стратегије за решавање питања избеглица и интерно расељених лица за период 2024-2030. године</w:t>
      </w:r>
      <w:bookmarkEnd w:id="0"/>
    </w:p>
    <w:p>
      <w:pPr>
        <w:pStyle w:val="Normal"/>
        <w:shd w:val="clear" w:color="auto" w:fill="FFFFFF"/>
        <w:spacing w:lineRule="auto" w:line="276" w:before="330" w:after="120"/>
        <w:ind w:firstLine="4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>I. УВОД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кциони план за период 2025–2027. године за спровођење Стратегије за решавање питања избеглица и интерно расељених лица за период 2024-2030. годин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/>
        </w:rPr>
        <w:t xml:space="preserve">(у даљем </w:t>
      </w:r>
      <w:r>
        <w:rPr>
          <w:rFonts w:cs="Times New Roman" w:ascii="Times New Roman" w:hAnsi="Times New Roman"/>
          <w:sz w:val="24"/>
          <w:szCs w:val="24"/>
        </w:rPr>
        <w:t>тексту: Акциони план) представља документ јавне политике који се доноси ради операционализације и остваривања општег и посебних циљева утврђених Стратегијом за решавање питања избеглица и интерно расељених лица за период 2024-2030. („Службени гласник РС”, број 91 од 21. новембра 2024. године – у даљем тексту: Стратегија).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шти циљ Стратегије је унапређен положај избеглица и интерно расељених лица у месту порекла, олакшана интеграција избеглица и унапређени услови живота интерно расељених лица у месту расељења у Републици Србији, у складу са њиховом индивидуалном одлуком о трајном решењу док су као посебни циљеви истакнути: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љ 1. Одрживост повратка избеглица унапређена кроз континуирану подршку повратничким заједницама у земљама порекла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љ 2. Олакшан приступ становању и мере за економско оснаживање доступне избеглицама у процесу интеграције.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љ 3. Унапређен приступ правима, услугама и ресурсима ИРЛ у местима расељења.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љ 4. Створени услови за одржив повратак интерно расељених лица у местима на простору Аутономне Покрајине Косово и Метохија.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јом је предвиђено доношење трогодишњих акционих планова ради њеног спровођења, а први акциони план који се доноси је за период 2025‒2027. године.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Након истека периода важења првог трогодишњег Акционог плана, приступиће се изради извештаја о резултатима његовог спровођења, односно о резултатима реализације активности предвиђених овим акционим планом.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резултата о спроведеним активностима, а пре истека првог акционог плана, започеће се са процесом израде другог акционог плана, који треба да заједно са реализованим активностима из првог акционог плана, доведе до реализације општег и посебних циљева на нивоу Стратегије.</w:t>
      </w:r>
    </w:p>
    <w:p>
      <w:pPr>
        <w:pStyle w:val="Normal"/>
        <w:shd w:val="clear" w:color="auto" w:fill="FFFFFF"/>
        <w:spacing w:lineRule="auto" w:line="276" w:before="330" w:after="12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ООРДИНАЦИЈА И ИЗВЕШТАВАЊЕ О РЕАЛИЗАЦИЈИ АКЦИОНОГ ПЛАНА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у мера и активности предвиђених Акционим планом, прати и координира Комесаријат за избеглице и миграције. У циљу прикупљања и анализе података и резултата од стране свих надлежних органа, у оквиру међуресорне Групе за праћење миграционих токова, формираће се ужа група за припрему извештаја о спровођењу Стратегије, а у чији састав ће ући органи који буду носиоци активности предвиђених Акционим планом за спровођење Стратегије.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иљу праћења постигнутих резултата и процене успешности реализације мера и активности, сви органи задужени за њихово спровођење у обавези су да припремају извештаје које достављају Комесаријату за избеглице и миграције, након чега ће обједињени извеш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ј бити достављен Влади, а сажети приказ извештаја о спровођењу стратегије бити објављен на интернет презентацији Комесаријата.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татима спровођења Акционог плана извештава се по истеку сваке календарске године. Ти извештаји се припремају како би се могли анализирати постигнути резултати и у односу на њих и дефинисане активности утврдити успешност реализације, уз указивање на мере и активности које до тада нису у довољној мери реализоване и кориговати даљи рад на постизању предвиђених циљева.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штаји органа задужених за спровођење мера и активности предвиђених Акционим планом, садрже податке о: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ализацији циљева Стратегије и мера и активности предвиђених Акционим планом по појединачним областима, кроз достављање статистичких и других података о реализованим активностима и броју укључених лица;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инансијским средствима утрошеним за реализацију предвиђених мера и активности у току извештајног периода;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ираним средствима за даље спровођење акционог плана;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јектним активности</w:t>
      </w:r>
      <w:r>
        <w:rPr>
          <w:rFonts w:cs="Times New Roman" w:ascii="Times New Roman" w:hAnsi="Times New Roman"/>
          <w:sz w:val="24"/>
          <w:szCs w:val="24"/>
          <w:lang w:val="sr-RS"/>
        </w:rPr>
        <w:t>ма</w:t>
      </w:r>
      <w:r>
        <w:rPr>
          <w:rFonts w:cs="Times New Roman" w:ascii="Times New Roman" w:hAnsi="Times New Roman"/>
          <w:sz w:val="24"/>
          <w:szCs w:val="24"/>
        </w:rPr>
        <w:t xml:space="preserve"> из развојне помоћи или других међ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народних извора финансирања намењеним за даље спровође</w:t>
      </w:r>
      <w:r>
        <w:rPr>
          <w:rFonts w:cs="Times New Roman" w:ascii="Times New Roman" w:hAnsi="Times New Roman"/>
          <w:sz w:val="24"/>
          <w:szCs w:val="24"/>
          <w:lang w:val="sr-RS"/>
        </w:rPr>
        <w:t>ње</w:t>
      </w:r>
      <w:r>
        <w:rPr>
          <w:rFonts w:cs="Times New Roman" w:ascii="Times New Roman" w:hAnsi="Times New Roman"/>
          <w:sz w:val="24"/>
          <w:szCs w:val="24"/>
        </w:rPr>
        <w:t xml:space="preserve"> плана.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у извештаја, након истека три године примене Акционог плана, врши се сагледавање конкретних резултата и укупног износа средстава за реализацију мера и активности.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у са Законом о планском систему Републике Србије, о спровођењу овог акционог плана, биће извештавана и Влада једном годишње.</w:t>
      </w:r>
    </w:p>
    <w:p>
      <w:pPr>
        <w:pStyle w:val="Normal"/>
        <w:shd w:val="clear" w:color="auto" w:fill="FFFFFF"/>
        <w:spacing w:lineRule="auto" w:line="276" w:before="330" w:after="12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МЕТОДОЛОГИЈА ИЗРАДЕ АКЦИОНОГ ПЛАНА И КОНСУЛТАТИВНИ ПРОЦЕС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есаријат за избеглице и миграције образовао је Радну групу за израду Националне стратегије за избеглице и миграције која је била активна и у процесу израде Акционог плана. Пружена је и техничка и саветодавна подршка Комесаријату кроз финансијску подршку Швајцарске Конфедерације преко Швајцарске агенције за развој и сарадњу (СДЦ) у оквиру пројекта „Јачање капацитета и партнерстава за управљање миграцијама у Србији “, који спроводи у партнерству са Међународном организацијом за миграције (ИОМ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ксперти су одржали низ састанака са представ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ицима Комесаријата и Канцеларије за Кососво и Метохију. Састанци су били тематски подељени према посебним циљевима Стратегије. Поред тога, консултативни састанци су се одвијали и електронским путем. Предложене и усвојене активности од стране чланова Радне групе су инкорпориране као део документа Акционог пла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кладу са Законом о планском систему, није спроведена јавна расправа с обзиром да се акциони план доноси у року од 90 дана након усвајања Стратегиј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РОЦЕНА ФИНАНСИЈСКИХ СРЕДСТАВА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им планом предвиђено је да се општи циљ реализује кроз четири посебна циља, чија имплементација ће се остваривати кроз већи број мера које садрже појединачне активности у периоду 2025–2027. године.</w:t>
      </w:r>
    </w:p>
    <w:p>
      <w:pPr>
        <w:pStyle w:val="Normal"/>
        <w:shd w:val="clear" w:color="auto" w:fill="FFFFFF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а финансијских средстава неопходних за реализацију посебних циљева, мера и активности вршена је од стране, предлагача овог Акционог плана (Комесаријата за избеглице и миграције) и носилаца појединачних активности из Акционог плана, а у складу са планском – буџетским процедурама. У том смислу су сви органи извршили оквирну процену трошкова ресурса потребних за реализацију планираних активности и анализирали их користећи прописани ПФЕ образац о финансијским ефектима исказаних процењених оквирних трошкова на буџет, а у складу са Правилником о начину исказивања и извештавања о процењеним финансијским ефектима закона, другог прописа или другог акта на буџет, односно финансијске планове организација за обавезно социјално осигурање („Службени гласник РС”, број 32/15).</w:t>
      </w:r>
    </w:p>
    <w:p>
      <w:pPr>
        <w:pStyle w:val="Normal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а неопходних средстава вршена је по изворима средстава, најпре из буџета Републике Србије, (редовних средстава Комесаријата за избеглице и миграције, Канцеларије за Косово и Метохију и др.), као и извора из донаторских или других средстава за спровођење пројеката. Такође су приказана и необезбеђена средства. Међутим, у циљу реалног планирања, приказана су само необезбеђена средства која су већ програмирана и чије уговарање је извесно у периоду трајања Акционог плана. </w:t>
      </w:r>
    </w:p>
    <w:p>
      <w:pPr>
        <w:pStyle w:val="Normal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ја су неопходна за достизање циљева Стратегије у делу који се односи на мере усмерене ка унапређењу приступа становању и за која се процењује да износе око 180 милиона евра неопходних за решавање преосталих стамбених потреба избеглица и око 260 милиона евра за решавање стамбених потреба интерно расељених лица нису приказана у овом Акционом плану с обзиром да још увек нису идентификовани могући извори финансирања. У наредном периоду ће се наставити на изналажењу неопходних сред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</w:rPr>
        <w:t>тава било кроз Буџет РС, било кроз друге изворе финансирања, како би се циљеви Стратегије реализовали у потпуности.</w:t>
      </w:r>
    </w:p>
    <w:p>
      <w:pPr>
        <w:pStyle w:val="Normal"/>
        <w:spacing w:lineRule="auto" w:line="276" w:before="0" w:after="15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провођење овог Акционог плана из Буџета РС планирано је укупно 4.745.435.000 динара, укључујући и донаторску подршку која улази у Буџет РС, од чега је обезбеђено 4.486.435.000 динара, док је 259.000.000 необезбеђено. За спровођење плана ће бити искоришћено и 443.059.000 динара донаторских средстава кроз текуће и уговорене пројекте, који не улазе у Буџет РС и 240.000.000 динара необезбеђених, али планираних донаторских средстава које треба уговорити у наредном периоду. </w:t>
      </w:r>
    </w:p>
    <w:p>
      <w:pPr>
        <w:pStyle w:val="Normal"/>
        <w:shd w:val="clear" w:color="auto" w:fill="FFFFFF"/>
        <w:spacing w:lineRule="auto" w:line="276" w:before="0" w:after="8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провођење овог акционог плана финансијска средства су обезбеђена у складу са Законом о буџету Републике Србије за 2025. годину („Службени гласник РС”, бр. 94/24) и пројекцијама за 2026. и 2027. годину, у оквиру раздела Комесаријата за избеглице и миграције, Канцеларије за Косово и Метохију, Министарства за јавна улагања и Министарства спољних послова који су носиоци појединачних активности из овог акционог плана. Укупно планирана средства по наведеним програмима обухватају и средства за реализацију појединачних активности из овог акционог плана, исказана по одређеним појединачним активностима, које су груписане у оквиру појединих врста мера, која се крећу у оквиру вишегодишњих буџетских лимита које одређује Министарство финансија за све буџетске кориснике. </w:t>
      </w:r>
    </w:p>
    <w:p>
      <w:pPr>
        <w:pStyle w:val="Normal"/>
        <w:shd w:val="clear" w:color="auto" w:fill="FFFFFF"/>
        <w:spacing w:lineRule="auto" w:line="276" w:before="0" w:after="8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вођење Акционог плана ће бити финансирано из следећих буџетских раздела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80"/>
        <w:contextualSpacing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Раздео 55, Комесаријат за избеглице и миграције, у укупном износу од 1.919.891.000 динара, од којих је 1.660.891.000 динара обезбеђено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80"/>
        <w:contextualSpacing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Раздео 3, глава 3.19 Канцеларија за Косово и Метохију, у укупном износу од 2.489.244.000 динара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76" w:before="0" w:after="80"/>
        <w:contextualSpacing/>
        <w:rPr>
          <w:color w:val="000000" w:themeColor="text1"/>
          <w:szCs w:val="24"/>
        </w:rPr>
      </w:pPr>
      <w:r>
        <w:rPr>
          <w:color w:val="000000" w:themeColor="text1"/>
          <w:szCs w:val="24"/>
        </w:rPr>
        <w:t>Раздео 39, Министарство за јавна улагања, у укупном износу од 351.000.000 динара.</w:t>
      </w:r>
    </w:p>
    <w:p>
      <w:pPr>
        <w:pStyle w:val="Normal"/>
        <w:shd w:val="clear" w:color="auto" w:fill="FFFFFF"/>
        <w:spacing w:lineRule="auto" w:line="276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>ЛИСТА СКРАЋЕНИЦА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>У Акционом плану користе се следеће скраћенице: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>Листа скраћеница: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>РС – Република Србија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>АП – Акциони план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МДУЛС – Министарство државне управе и локалне самоуправе 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МЕИ – Министарство за европске интеграције 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МЈУ – Министарство за јавнa улагања 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МРЗБСП – Министарство за рад, запошљавање, борачка и социјална питања </w:t>
      </w:r>
    </w:p>
    <w:p>
      <w:pPr>
        <w:pStyle w:val="Normal"/>
        <w:shd w:val="clear" w:color="auto" w:fill="FFFFFF"/>
        <w:tabs>
          <w:tab w:val="clear" w:pos="720"/>
          <w:tab w:val="left" w:pos="5120" w:leader="none"/>
        </w:tabs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МСП – Министарство спољних послова 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МЉМПДД – Министарство за људска и мањинска права и друштвени дијалог 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МУП – Министарство унутрашњих послова 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РЈТ – Републичко јавно тужилаштво 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>КИРС – Комесаријат за избеглице и миграције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ККиМ- Канцеларија за Косово и Метохију 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ОЦД  – Организације цивилног друштва 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НСЗ – Национална служба за запошљавање 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>ЕУ – Европска унија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>ИПА – Инструмент за претприступну помоћ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 xml:space="preserve">ГФИ – Глобални форум за избеглице 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>ЈЛС – Јединица локалне самоуправе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sr-RS"/>
        </w:rPr>
        <w:t>ИОМ – Међународна организација за миграције</w:t>
      </w:r>
    </w:p>
    <w:p>
      <w:pPr>
        <w:pStyle w:val="Normal"/>
        <w:shd w:val="clear" w:color="auto" w:fill="FFFFFF"/>
        <w:spacing w:lineRule="auto" w:line="240" w:before="0" w:after="8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shd w:val="clear" w:color="auto" w:fill="FFFFFF"/>
        <w:spacing w:lineRule="auto" w:line="240" w:before="0" w:after="80"/>
        <w:ind w:firstLine="482"/>
        <w:jc w:val="both"/>
        <w:rPr>
          <w:rFonts w:ascii="Arial" w:hAnsi="Arial" w:eastAsia="Times New Roman" w:cs="Arial"/>
          <w:color w:val="333333"/>
          <w:sz w:val="20"/>
          <w:szCs w:val="20"/>
          <w:highlight w:val="green"/>
          <w:lang w:val="sr-RS"/>
        </w:rPr>
      </w:pPr>
      <w:r>
        <w:rPr>
          <w:rFonts w:eastAsia="Times New Roman" w:cs="Arial" w:ascii="Arial" w:hAnsi="Arial"/>
          <w:color w:val="333333"/>
          <w:sz w:val="20"/>
          <w:szCs w:val="20"/>
          <w:highlight w:val="green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4096"/>
        </w:sect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V. ТАБЕЛА АКЦИОНОГ ПЛАН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3"/>
        <w:gridCol w:w="10334"/>
      </w:tblGrid>
      <w:tr>
        <w:trPr>
          <w:trHeight w:val="230" w:hRule="atLeast"/>
        </w:trPr>
        <w:tc>
          <w:tcPr>
            <w:tcW w:w="343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кумент ЈП:</w:t>
            </w:r>
          </w:p>
        </w:tc>
        <w:tc>
          <w:tcPr>
            <w:tcW w:w="103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none" w:color="000000"/>
                <w:lang w:val="sr-RS" w:eastAsia="en-US" w:bidi="ar-SA"/>
              </w:rPr>
              <w:t xml:space="preserve">Стратегија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none" w:color="000000"/>
                <w:lang w:val="sr-RS" w:eastAsia="en-US" w:bidi="ar-SA"/>
              </w:rPr>
              <w:t>за решавање питања избеглица и интерно расељених лица за период од 2024. до 2030. године</w:t>
            </w:r>
          </w:p>
        </w:tc>
      </w:tr>
      <w:tr>
        <w:trPr>
          <w:trHeight w:val="460" w:hRule="atLeast"/>
        </w:trPr>
        <w:tc>
          <w:tcPr>
            <w:tcW w:w="343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Акциони план:</w:t>
            </w:r>
          </w:p>
        </w:tc>
        <w:tc>
          <w:tcPr>
            <w:tcW w:w="1033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Акциони план за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период 2025‒2027. године за спровођење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none" w:color="000000"/>
                <w:lang w:val="sr-RS" w:eastAsia="en-US" w:bidi="ar-SA"/>
              </w:rPr>
              <w:t xml:space="preserve"> Стратегије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none" w:color="000000"/>
                <w:lang w:val="sr-RS" w:eastAsia="en-US" w:bidi="ar-SA"/>
              </w:rPr>
              <w:t>за решавање питања избеглица и интерно расељених лица 2024-2030. године</w:t>
            </w:r>
          </w:p>
        </w:tc>
      </w:tr>
      <w:tr>
        <w:trPr>
          <w:trHeight w:val="230" w:hRule="atLeast"/>
        </w:trPr>
        <w:tc>
          <w:tcPr>
            <w:tcW w:w="3433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оординација и извештавање</w:t>
            </w:r>
          </w:p>
        </w:tc>
        <w:tc>
          <w:tcPr>
            <w:tcW w:w="1033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Комесаријат за избеглице и миграције</w:t>
            </w:r>
          </w:p>
        </w:tc>
      </w:tr>
      <w:tr>
        <w:trPr>
          <w:trHeight w:val="230" w:hRule="atLeast"/>
        </w:trPr>
        <w:tc>
          <w:tcPr>
            <w:tcW w:w="343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ровни документ ЈП:</w:t>
            </w:r>
          </w:p>
        </w:tc>
        <w:tc>
          <w:tcPr>
            <w:tcW w:w="103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u w:val="none" w:color="000000"/>
                <w:lang w:val="sr-RS" w:eastAsia="en-US" w:bidi="ar-SA"/>
              </w:rPr>
              <w:t xml:space="preserve">Стратегија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none" w:color="000000"/>
                <w:lang w:val="sr-RS" w:eastAsia="en-US" w:bidi="ar-SA"/>
              </w:rPr>
              <w:t>за решавање питања избеглица и интерно расељених лица за период од 2024. до 2030. године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4"/>
        <w:gridCol w:w="1133"/>
        <w:gridCol w:w="1714"/>
        <w:gridCol w:w="1620"/>
        <w:gridCol w:w="1523"/>
        <w:gridCol w:w="1428"/>
        <w:gridCol w:w="1625"/>
      </w:tblGrid>
      <w:tr>
        <w:trPr>
          <w:trHeight w:val="403" w:hRule="atLeast"/>
        </w:trPr>
        <w:tc>
          <w:tcPr>
            <w:tcW w:w="13797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Општи циљ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Унапређен положај избеглица и ИРЛ у месту порекла, олакшана интеграција избеглица и унапређени услови живота ИРЛ у месту расељења у Републици Србији, у складу са њиховом индивидуалном одлуком о трајном решењу.</w:t>
            </w:r>
          </w:p>
        </w:tc>
      </w:tr>
      <w:tr>
        <w:trPr>
          <w:trHeight w:val="377" w:hRule="atLeast"/>
        </w:trPr>
        <w:tc>
          <w:tcPr>
            <w:tcW w:w="13797" w:type="dxa"/>
            <w:gridSpan w:val="7"/>
            <w:tcBorders>
              <w:top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sr-RS" w:eastAsia="en-US" w:bidi="ar-SA"/>
              </w:rPr>
              <w:t xml:space="preserve">Институција одговорна за праћење и контролу реализације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омесаријат за избеглице и миграције</w:t>
            </w:r>
          </w:p>
        </w:tc>
      </w:tr>
      <w:tr>
        <w:trPr>
          <w:trHeight w:val="377" w:hRule="atLeast"/>
        </w:trPr>
        <w:tc>
          <w:tcPr>
            <w:tcW w:w="475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 (и) на нивоу oпштег циља (показатељ eфекта)</w:t>
            </w:r>
          </w:p>
        </w:tc>
        <w:tc>
          <w:tcPr>
            <w:tcW w:w="113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1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  <w:p>
            <w:pPr>
              <w:pStyle w:val="Normal"/>
              <w:widowControl/>
              <w:tabs>
                <w:tab w:val="clear" w:pos="720"/>
                <w:tab w:val="left" w:pos="14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140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2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52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428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aна вредност у последњој години АП</w:t>
            </w:r>
          </w:p>
        </w:tc>
        <w:tc>
          <w:tcPr>
            <w:tcW w:w="162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следња година важења АП</w:t>
            </w:r>
          </w:p>
        </w:tc>
      </w:tr>
      <w:tr>
        <w:trPr>
          <w:trHeight w:val="176" w:hRule="atLeast"/>
        </w:trPr>
        <w:tc>
          <w:tcPr>
            <w:tcW w:w="4754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1: Број избегличких породица у потреби за стамбеном подршком</w:t>
            </w:r>
          </w:p>
        </w:tc>
        <w:tc>
          <w:tcPr>
            <w:tcW w:w="113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 </w:t>
            </w:r>
          </w:p>
        </w:tc>
        <w:tc>
          <w:tcPr>
            <w:tcW w:w="1714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ештај КИРС-а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996</w:t>
            </w:r>
          </w:p>
        </w:tc>
        <w:tc>
          <w:tcPr>
            <w:tcW w:w="152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2.</w:t>
            </w:r>
          </w:p>
        </w:tc>
        <w:tc>
          <w:tcPr>
            <w:tcW w:w="1428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250</w:t>
            </w:r>
          </w:p>
        </w:tc>
        <w:tc>
          <w:tcPr>
            <w:tcW w:w="162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176" w:hRule="atLeast"/>
        </w:trPr>
        <w:tc>
          <w:tcPr>
            <w:tcW w:w="4754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2: Број ИРЛ породица у стању потребе</w:t>
            </w:r>
          </w:p>
        </w:tc>
        <w:tc>
          <w:tcPr>
            <w:tcW w:w="113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</w:p>
        </w:tc>
        <w:tc>
          <w:tcPr>
            <w:tcW w:w="1714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страживање стања и потреба ИРЛ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850</w:t>
            </w:r>
          </w:p>
        </w:tc>
        <w:tc>
          <w:tcPr>
            <w:tcW w:w="152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2.</w:t>
            </w:r>
          </w:p>
        </w:tc>
        <w:tc>
          <w:tcPr>
            <w:tcW w:w="1428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4.850</w:t>
            </w:r>
          </w:p>
        </w:tc>
        <w:tc>
          <w:tcPr>
            <w:tcW w:w="162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176" w:hRule="atLeast"/>
        </w:trPr>
        <w:tc>
          <w:tcPr>
            <w:tcW w:w="4754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3. Број етнички мотивисаног насиља према повратницима и неалбанском становништву на простору Аутономне Покрајине Косова и Метохије</w:t>
            </w:r>
          </w:p>
        </w:tc>
        <w:tc>
          <w:tcPr>
            <w:tcW w:w="113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</w:p>
        </w:tc>
        <w:tc>
          <w:tcPr>
            <w:tcW w:w="1714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ештај ККиМ-а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0</w:t>
            </w:r>
          </w:p>
        </w:tc>
        <w:tc>
          <w:tcPr>
            <w:tcW w:w="152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2.</w:t>
            </w:r>
          </w:p>
        </w:tc>
        <w:tc>
          <w:tcPr>
            <w:tcW w:w="142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5</w:t>
            </w:r>
          </w:p>
        </w:tc>
        <w:tc>
          <w:tcPr>
            <w:tcW w:w="1625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176" w:hRule="atLeast"/>
        </w:trPr>
        <w:tc>
          <w:tcPr>
            <w:tcW w:w="4754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4. Постојећи документи о сарадњи са релевантним организацијама у Босни и Херцеговини и Републици Хрватској</w:t>
            </w:r>
          </w:p>
        </w:tc>
        <w:tc>
          <w:tcPr>
            <w:tcW w:w="113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714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Verdana" w:cs="Times New Roman" w:ascii="Times New Roman" w:hAnsi="Times New Roman"/>
                <w:kern w:val="0"/>
                <w:sz w:val="22"/>
                <w:szCs w:val="22"/>
                <w:lang w:val="sr-RS" w:eastAsia="en-US" w:bidi="ar-SA"/>
              </w:rPr>
              <w:t>Извештај о раду КИРС</w:t>
            </w:r>
          </w:p>
        </w:tc>
        <w:tc>
          <w:tcPr>
            <w:tcW w:w="1620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  <w:tc>
          <w:tcPr>
            <w:tcW w:w="1523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428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  <w:tc>
          <w:tcPr>
            <w:tcW w:w="162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84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441"/>
        <w:gridCol w:w="1368"/>
        <w:gridCol w:w="1742"/>
        <w:gridCol w:w="1657"/>
        <w:gridCol w:w="1531"/>
        <w:gridCol w:w="1426"/>
        <w:gridCol w:w="1534"/>
        <w:gridCol w:w="5"/>
      </w:tblGrid>
      <w:tr>
        <w:trPr>
          <w:trHeight w:val="320" w:hRule="atLeast"/>
        </w:trPr>
        <w:tc>
          <w:tcPr>
            <w:tcW w:w="13835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себни циљ 1: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 Одрживост повратка избеглица унапређена кроз континуирану подршку повратничким заједницама у земљама порекла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3835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sr-RS" w:eastAsia="en-US" w:bidi="ar-SA"/>
              </w:rPr>
              <w:t xml:space="preserve">Институција одговорна за праћење и контролу реализације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Комесаријат за избеглице и миграције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136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на нивоу посебног циља (показатељ исхода)</w:t>
            </w:r>
          </w:p>
        </w:tc>
        <w:tc>
          <w:tcPr>
            <w:tcW w:w="144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42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5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aна вредност у 2025. години</w:t>
            </w:r>
          </w:p>
        </w:tc>
        <w:tc>
          <w:tcPr>
            <w:tcW w:w="1426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aна вредност у 2026.години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7. последњој години АП </w:t>
            </w:r>
          </w:p>
        </w:tc>
      </w:tr>
      <w:tr>
        <w:trPr>
          <w:trHeight w:val="254" w:hRule="atLeast"/>
        </w:trPr>
        <w:tc>
          <w:tcPr>
            <w:tcW w:w="3136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Број подржаних породица избеглица повратника (кумулативно)</w:t>
            </w:r>
          </w:p>
        </w:tc>
        <w:tc>
          <w:tcPr>
            <w:tcW w:w="144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ештај КИРС-а</w:t>
            </w:r>
          </w:p>
        </w:tc>
        <w:tc>
          <w:tcPr>
            <w:tcW w:w="1742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588</w:t>
            </w:r>
          </w:p>
        </w:tc>
        <w:tc>
          <w:tcPr>
            <w:tcW w:w="1657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023. 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800</w:t>
            </w:r>
          </w:p>
        </w:tc>
        <w:tc>
          <w:tcPr>
            <w:tcW w:w="1426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000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200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80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1444"/>
        <w:gridCol w:w="1346"/>
        <w:gridCol w:w="964"/>
        <w:gridCol w:w="767"/>
        <w:gridCol w:w="1670"/>
        <w:gridCol w:w="1505"/>
        <w:gridCol w:w="1539"/>
        <w:gridCol w:w="1419"/>
      </w:tblGrid>
      <w:tr>
        <w:trPr>
          <w:trHeight w:val="169" w:hRule="atLeast"/>
        </w:trPr>
        <w:tc>
          <w:tcPr>
            <w:tcW w:w="1380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Мера 1.1: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Ефикасан систем подршке процесу повратка је на располагању избеглицама које желе да се врате у земљу порекла</w:t>
            </w:r>
          </w:p>
        </w:tc>
      </w:tr>
      <w:tr>
        <w:trPr>
          <w:trHeight w:val="300" w:hRule="atLeast"/>
        </w:trPr>
        <w:tc>
          <w:tcPr>
            <w:tcW w:w="1380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sr-RS" w:eastAsia="en-US" w:bidi="ar-SA"/>
              </w:rPr>
              <w:t xml:space="preserve">Институција одговорна за праћење и контролу реализације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омесаријат за избеглице и миграције</w:t>
            </w:r>
          </w:p>
        </w:tc>
      </w:tr>
      <w:tr>
        <w:trPr>
          <w:trHeight w:val="300" w:hRule="atLeast"/>
        </w:trPr>
        <w:tc>
          <w:tcPr>
            <w:tcW w:w="69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Тип мере: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Подстицајна</w:t>
            </w:r>
          </w:p>
        </w:tc>
      </w:tr>
      <w:tr>
        <w:trPr>
          <w:trHeight w:val="955" w:hRule="atLeast"/>
        </w:trPr>
        <w:tc>
          <w:tcPr>
            <w:tcW w:w="3148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на нивоу мере (показатељ резултата)</w:t>
            </w:r>
          </w:p>
        </w:tc>
        <w:tc>
          <w:tcPr>
            <w:tcW w:w="144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46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0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539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6. години </w:t>
            </w:r>
          </w:p>
        </w:tc>
        <w:tc>
          <w:tcPr>
            <w:tcW w:w="1419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7. последњој години АП 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1.1.1 Време потребно за реализацију повратка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рој дана</w:t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  КИРС-а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30 </w:t>
            </w:r>
          </w:p>
        </w:tc>
        <w:tc>
          <w:tcPr>
            <w:tcW w:w="167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50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7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5</w:t>
            </w:r>
          </w:p>
        </w:tc>
        <w:tc>
          <w:tcPr>
            <w:tcW w:w="14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0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4"/>
        <w:gridCol w:w="2778"/>
        <w:gridCol w:w="3073"/>
        <w:gridCol w:w="2340"/>
        <w:gridCol w:w="2048"/>
      </w:tblGrid>
      <w:tr>
        <w:trPr>
          <w:trHeight w:val="270" w:hRule="atLeast"/>
        </w:trPr>
        <w:tc>
          <w:tcPr>
            <w:tcW w:w="366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62" w:hRule="atLeast"/>
        </w:trPr>
        <w:tc>
          <w:tcPr>
            <w:tcW w:w="3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2778" w:type="dxa"/>
            <w:tcBorders>
              <w:top w:val="double" w:sz="4" w:space="0" w:color="000000"/>
              <w:left w:val="double" w:sz="4" w:space="0" w:color="000000"/>
              <w:bottom w:val="double" w:sz="4" w:space="0" w:color="A5A5A5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72</w:t>
            </w:r>
          </w:p>
        </w:tc>
        <w:tc>
          <w:tcPr>
            <w:tcW w:w="307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200</w:t>
            </w:r>
          </w:p>
        </w:tc>
        <w:tc>
          <w:tcPr>
            <w:tcW w:w="23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200</w:t>
            </w:r>
          </w:p>
        </w:tc>
        <w:tc>
          <w:tcPr>
            <w:tcW w:w="20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4.2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1.1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sr-RS" w:eastAsia="en-US" w:bidi="ar-SA"/>
              </w:rPr>
              <w:t xml:space="preserve"> Информисање избеглица о условима повратк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Удружења грађана, ЈЛС/Повереници за избеглице и миграције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4. квартал 2027.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1.2 Утврђивање критеријума и процедуре за укључивање у програм подршк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 квартал 2025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1.3 Обезбеђивање неопходних докумената за превоз ствари преко границ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4. квартал 2027.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1.4 Успостављање сарадње са шпедитерима у земљама порекла непосредно или преко ОЦД у регионима где постоје потенцијални повратници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 квартал 2025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1.1.5 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sr-RS" w:eastAsia="en-US" w:bidi="ar-SA"/>
              </w:rPr>
              <w:t>Организовање пута и превоза ствар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/Повереници за избеглице и миграциј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4. квартал 2026.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1.6 Набавка услуге транспорта у складу са Законом о јавним набавкам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 квартал сваке годин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уџет РС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7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2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2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200</w:t>
            </w:r>
          </w:p>
        </w:tc>
      </w:tr>
    </w:tbl>
    <w:p>
      <w:pPr>
        <w:pStyle w:val="Normal"/>
        <w:tabs>
          <w:tab w:val="clear" w:pos="720"/>
          <w:tab w:val="left" w:pos="1940" w:leader="none"/>
        </w:tabs>
        <w:spacing w:lineRule="auto" w:line="24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80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8"/>
        <w:gridCol w:w="1444"/>
        <w:gridCol w:w="1346"/>
        <w:gridCol w:w="964"/>
        <w:gridCol w:w="767"/>
        <w:gridCol w:w="1670"/>
        <w:gridCol w:w="1505"/>
        <w:gridCol w:w="1539"/>
        <w:gridCol w:w="1419"/>
      </w:tblGrid>
      <w:tr>
        <w:trPr>
          <w:trHeight w:val="169" w:hRule="atLeast"/>
        </w:trPr>
        <w:tc>
          <w:tcPr>
            <w:tcW w:w="1380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Мера 1.2: </w:t>
            </w:r>
            <w:r>
              <w:rPr>
                <w:rFonts w:eastAsia="Verdana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Повратничке заједнице имају континуирану подршку која обезбеђује одрживост повратка</w:t>
            </w:r>
          </w:p>
        </w:tc>
      </w:tr>
      <w:tr>
        <w:trPr>
          <w:trHeight w:val="300" w:hRule="atLeast"/>
        </w:trPr>
        <w:tc>
          <w:tcPr>
            <w:tcW w:w="1380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sr-RS" w:eastAsia="en-US" w:bidi="ar-SA"/>
              </w:rPr>
              <w:t xml:space="preserve">Институција одговорна за праћење и контролу реализације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омесаријат за избеглице и миграције</w:t>
            </w:r>
          </w:p>
        </w:tc>
      </w:tr>
      <w:tr>
        <w:trPr>
          <w:trHeight w:val="300" w:hRule="atLeast"/>
        </w:trPr>
        <w:tc>
          <w:tcPr>
            <w:tcW w:w="69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ериод спровођења: 2025-2027 </w:t>
            </w:r>
          </w:p>
        </w:tc>
        <w:tc>
          <w:tcPr>
            <w:tcW w:w="69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Тип мере: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Подстицајна</w:t>
            </w:r>
          </w:p>
        </w:tc>
      </w:tr>
      <w:tr>
        <w:trPr>
          <w:trHeight w:val="955" w:hRule="atLeast"/>
        </w:trPr>
        <w:tc>
          <w:tcPr>
            <w:tcW w:w="3148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4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46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70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0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5. години</w:t>
            </w:r>
          </w:p>
        </w:tc>
        <w:tc>
          <w:tcPr>
            <w:tcW w:w="1539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6. години </w:t>
            </w:r>
          </w:p>
        </w:tc>
        <w:tc>
          <w:tcPr>
            <w:tcW w:w="1419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7. последњој години АП </w:t>
            </w:r>
          </w:p>
        </w:tc>
      </w:tr>
      <w:tr>
        <w:trPr>
          <w:trHeight w:val="304" w:hRule="atLeast"/>
        </w:trPr>
        <w:tc>
          <w:tcPr>
            <w:tcW w:w="314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1.2.1 Средства утрошена за подршку повратничким заједницама на годишњем нивоу</w:t>
            </w:r>
          </w:p>
        </w:tc>
        <w:tc>
          <w:tcPr>
            <w:tcW w:w="1444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инари</w:t>
            </w:r>
          </w:p>
        </w:tc>
        <w:tc>
          <w:tcPr>
            <w:tcW w:w="1346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 КИРС-а</w:t>
            </w:r>
          </w:p>
        </w:tc>
        <w:tc>
          <w:tcPr>
            <w:tcW w:w="1731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10.000.000 </w:t>
            </w:r>
          </w:p>
        </w:tc>
        <w:tc>
          <w:tcPr>
            <w:tcW w:w="1670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50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12.000.000 </w:t>
            </w:r>
          </w:p>
        </w:tc>
        <w:tc>
          <w:tcPr>
            <w:tcW w:w="153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12.000.000 </w:t>
            </w:r>
          </w:p>
        </w:tc>
        <w:tc>
          <w:tcPr>
            <w:tcW w:w="14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12.000.0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03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4"/>
        <w:gridCol w:w="2778"/>
        <w:gridCol w:w="3073"/>
        <w:gridCol w:w="2340"/>
        <w:gridCol w:w="2048"/>
      </w:tblGrid>
      <w:tr>
        <w:trPr>
          <w:trHeight w:val="270" w:hRule="atLeast"/>
        </w:trPr>
        <w:tc>
          <w:tcPr>
            <w:tcW w:w="366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8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</w:p>
        </w:tc>
      </w:tr>
      <w:tr>
        <w:trPr>
          <w:trHeight w:val="270" w:hRule="atLeast"/>
        </w:trPr>
        <w:tc>
          <w:tcPr>
            <w:tcW w:w="366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78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78" w:hRule="atLeast"/>
        </w:trPr>
        <w:tc>
          <w:tcPr>
            <w:tcW w:w="3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72</w:t>
            </w:r>
          </w:p>
        </w:tc>
        <w:tc>
          <w:tcPr>
            <w:tcW w:w="30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2.000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2.000</w:t>
            </w:r>
          </w:p>
        </w:tc>
        <w:tc>
          <w:tcPr>
            <w:tcW w:w="2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2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2.1 Мапирање потреба повратничких заједниц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0AD47" w:themeColor="accent6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4. квартал 2027. 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1.2.2 Подржавање активности повратничких породица у пољопривреди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Удружења грађана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 квартал сваке годин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7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2.3 Подржавање повратничких домаћинстава директном подршком у роби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Удружења грађана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 квартал сваке године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7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707"/>
        <w:gridCol w:w="1537"/>
        <w:gridCol w:w="1574"/>
        <w:gridCol w:w="1267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ра 1.3:</w:t>
            </w: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ханизам праћења и заговарања за права повратничких заједница успостављен</w:t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oдговоран за спровођење (координисање спровођења) мере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Комесаријат за избеглице и миграције 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Тип мере: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нформативно-едукатив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години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7. последњој години АП 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1.3.1 Број организација цивилног друштва активних у земљама порекла са којима је успостављена сарадња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Уговори са организацијама цивилног друштва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1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agenumber"/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81</w:t>
            </w:r>
          </w:p>
        </w:tc>
        <w:tc>
          <w:tcPr>
            <w:tcW w:w="30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000</w:t>
            </w:r>
          </w:p>
        </w:tc>
        <w:tc>
          <w:tcPr>
            <w:tcW w:w="23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000</w:t>
            </w:r>
          </w:p>
        </w:tc>
        <w:tc>
          <w:tcPr>
            <w:tcW w:w="2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3.1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sr-RS" w:eastAsia="en-US" w:bidi="ar-SA"/>
              </w:rPr>
              <w:t xml:space="preserve"> И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дентификовање проблема у повратничким заједницама у сарадњи са ОЦД и другим заинтересованим странам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01-Општи приходи и примања буџета -  Буџет РС (редовна издвајањ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3.2. С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провођења различитих истраживања и израде студија у сарадњи са ОЦД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ЦД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Буџет РС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8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3.3. З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аговарање за права и унапређење положаја повратник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МСП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01-Општи приходи и примања буџета -  Буџет РС (редовна издвајањ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3.4. Подршка избеглицама и бившим избеглицама у остваривању права у месту порекл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ЦД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01-Општи приходи и примања буџета -  Буџет РС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8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84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441"/>
        <w:gridCol w:w="1368"/>
        <w:gridCol w:w="1742"/>
        <w:gridCol w:w="1657"/>
        <w:gridCol w:w="1531"/>
        <w:gridCol w:w="1426"/>
        <w:gridCol w:w="1534"/>
        <w:gridCol w:w="5"/>
      </w:tblGrid>
      <w:tr>
        <w:trPr>
          <w:trHeight w:val="320" w:hRule="atLeast"/>
        </w:trPr>
        <w:tc>
          <w:tcPr>
            <w:tcW w:w="13835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Посебни циљ 2:  Олакшан приступ становању и мере за економско оснаживање доступне избеглицама у процесу интеграције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3835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sr-RS" w:eastAsia="en-US" w:bidi="ar-SA"/>
              </w:rPr>
              <w:t xml:space="preserve">Институција одговорна за праћење и контролу реализације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омесаријат за избеглице и миграције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136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на нивоу посебног циља (показатељ исхода)</w:t>
            </w:r>
          </w:p>
        </w:tc>
        <w:tc>
          <w:tcPr>
            <w:tcW w:w="144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42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5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aна вредност у 2025. години</w:t>
            </w:r>
          </w:p>
        </w:tc>
        <w:tc>
          <w:tcPr>
            <w:tcW w:w="1426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aна вредност у 2026.години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7. последњој години АП </w:t>
            </w:r>
          </w:p>
        </w:tc>
      </w:tr>
      <w:tr>
        <w:trPr>
          <w:trHeight w:val="254" w:hRule="atLeast"/>
        </w:trPr>
        <w:tc>
          <w:tcPr>
            <w:tcW w:w="3136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.1.1 Број избегличких породица којима је обезбеђено стамбено решење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41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</w:p>
        </w:tc>
        <w:tc>
          <w:tcPr>
            <w:tcW w:w="1368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ештај КИРС-а</w:t>
            </w:r>
          </w:p>
        </w:tc>
        <w:tc>
          <w:tcPr>
            <w:tcW w:w="1742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.700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5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31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0</w:t>
            </w:r>
          </w:p>
        </w:tc>
        <w:tc>
          <w:tcPr>
            <w:tcW w:w="1426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00 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00 </w:t>
            </w:r>
          </w:p>
        </w:tc>
      </w:tr>
      <w:tr>
        <w:trPr>
          <w:trHeight w:val="254" w:hRule="atLeast"/>
        </w:trPr>
        <w:tc>
          <w:tcPr>
            <w:tcW w:w="3136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2.1.2 Број избегличких породица које су укључене у мере економског оснаживања  </w:t>
            </w:r>
          </w:p>
        </w:tc>
        <w:tc>
          <w:tcPr>
            <w:tcW w:w="144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ештај КИРС-а</w:t>
            </w:r>
          </w:p>
        </w:tc>
        <w:tc>
          <w:tcPr>
            <w:tcW w:w="1742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8.100</w:t>
            </w:r>
          </w:p>
        </w:tc>
        <w:tc>
          <w:tcPr>
            <w:tcW w:w="165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2.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00</w:t>
            </w:r>
          </w:p>
        </w:tc>
        <w:tc>
          <w:tcPr>
            <w:tcW w:w="1426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00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707"/>
        <w:gridCol w:w="1537"/>
        <w:gridCol w:w="1574"/>
        <w:gridCol w:w="1267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ра 2.1: Настављено спровођења стамбених програма у складу са Законом о избеглицама</w:t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рган oдговоран за спровођење (координисање спровођења) мере: Комесаријат за избеглице и миграције 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Тип мере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Подстицајна и инвестицио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последњој години АП 2026.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години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7. последњој години АП 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.1.1. Број обезбеђених стамбених решења избеглицама</w:t>
            </w:r>
          </w:p>
        </w:tc>
        <w:tc>
          <w:tcPr>
            <w:tcW w:w="1475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уму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лативан)</w:t>
            </w:r>
          </w:p>
        </w:tc>
        <w:tc>
          <w:tcPr>
            <w:tcW w:w="1375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и КИРС о стању избегличке популације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1.176</w:t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53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1.500 </w:t>
            </w:r>
          </w:p>
        </w:tc>
        <w:tc>
          <w:tcPr>
            <w:tcW w:w="15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1.700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1.900 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.1.2. Проценат жена корисница стамбеног збрињавања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роценат 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и КИРС о стању избегличке популације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38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8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9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footnoteReference w:id="2"/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agenumber"/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25, 463, 5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74.891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6.200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6.200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agenumber"/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редит Банке за развој Савета Европе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11-5004-511</w:t>
            </w:r>
          </w:p>
        </w:tc>
        <w:tc>
          <w:tcPr>
            <w:tcW w:w="30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51.000</w:t>
            </w:r>
          </w:p>
        </w:tc>
        <w:tc>
          <w:tcPr>
            <w:tcW w:w="23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2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footnoteReference w:id="3"/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.1.1 Израда и усвајање неопходних докумената за спровођење мер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strike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 квартал сваке године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1.2 Објављивање јавних позива и избор ЈЛС и корисника на основу објављених позив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 квартал сваке године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bookmarkStart w:id="1" w:name="_Hlk187906940"/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.1.3 Заључивање уговора о сарадњи са ЈЛС 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 квартал сваке године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63</w:t>
            </w:r>
          </w:p>
        </w:tc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80.000</w:t>
            </w:r>
          </w:p>
        </w:tc>
        <w:tc>
          <w:tcPr>
            <w:tcW w:w="1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80.00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green"/>
                <w:lang w:val="sr-RS"/>
              </w:rPr>
            </w:pPr>
            <w:bookmarkStart w:id="2" w:name="_Hlk187906940"/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80.000</w:t>
            </w:r>
            <w:bookmarkEnd w:id="2"/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1.4 Наставак спровођењa Меморандума о сарадњи на реализацији изградње 133 стамбене јединице на територији Града Београда намењених за решавање стамбених потреба избег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МЈУ 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, Град Београд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рви квартал 2026. 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11 - Примања од иностраних задуживања 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11-5004-511</w:t>
            </w:r>
          </w:p>
        </w:tc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51.000</w:t>
            </w:r>
          </w:p>
        </w:tc>
        <w:tc>
          <w:tcPr>
            <w:tcW w:w="1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1.5 Наставак спровођења Закона о избеглицама и преноса власништва над стамбеним јединицама на изабране корисник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ЈЛС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4. квартал 2027.  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13 -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u w:val="none" w:color="000000"/>
                <w:lang w:val="sr-RS" w:eastAsia="sr-Latn-RS" w:bidi="ar-SA"/>
              </w:rPr>
              <w:t>Нераспоређени вишак прихода и примања из ранијих г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1001-0013-4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5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1001-0013- 5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8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8.69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8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8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2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1.6 Континуирано објављивање јавних позива и избор корисника за упражњене стамбене јединиц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4. квартал 2027.  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.1.7 Наставак примене критеријума за избор корисника програма који узимају у обзире специфичан положај и потреба жена избеглиц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4. квартал 2027.  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707"/>
        <w:gridCol w:w="1537"/>
        <w:gridCol w:w="1574"/>
        <w:gridCol w:w="1267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Мера 2.2: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Спровођење програма намењених економском осамостаљивању и оснаживању и другим услугама подрш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рган oдговоран за спровођење (координисање спровођења) мере: Комесаријат за избеглице и миграције 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Тип мере: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Подстицај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последњој години АП 2026.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години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7. последњој години АП 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.2.1. Средства додељена за доходовне активности у оквиру годишњег Програма интеграције Комесаријата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инари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Извештај о раду КИРС 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88.500.000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65.000.000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65.000.000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65.000.0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agenumber"/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63, 472, 481</w:t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2.000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2.000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2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.2.1 Израда и усвајање неопходних докумената за спровођење мер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 квартал сваке године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2.2 Објављивање јавних позива и избор ЈЛС и корисника на основу објављених позив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 квартал сваке године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bookmarkStart w:id="3" w:name="_Hlk187906982"/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.2.3 Закључивање уговора о сарадњи са ЈЛС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 квартал сваке године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7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30.00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5.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3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5.000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30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5.000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bookmarkEnd w:id="3"/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2.4  Информисање  избеглица о могућностима укључивања у програме Националне службе за запошљавањ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ЈЛС/Повереници за избеглице и миграције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СЗ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6.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2.5  Расписивање јавног позива и финансирање удружења грађана и ОЦД које пружају правно саветовање у процесима регулисања личних докуменат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6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000</w:t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2.6 Расписивање јавног позива и финансирање удружења грађана и ОЦД које спроводе пројекте намењене очувању културног идентитета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6.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'-48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707"/>
        <w:gridCol w:w="1537"/>
        <w:gridCol w:w="1574"/>
        <w:gridCol w:w="1267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ра 2.3: Обезбеђена подршка развоју и имплементацији локалних акционих планова за решавање питања миграната који имају предвиђене активности за подршку интеграције избеглица обезбеђивањем стручне подршке за њихову израду, спровођење и праћење</w:t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рган oдговоран за спровођење (координисање спровођења) мере: Комесаријат за избеглице и миграције 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Тип мере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Информативно-едукатив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последњој години АП 2026.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години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7. последњој години АП 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.3.1. Број важећих локалних акционих планова који садрже мере и активности намењене унапређењу положаја избеглица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7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Број (к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sr-RS" w:eastAsia="en-US" w:bidi="ar-SA"/>
              </w:rPr>
              <w:t>умулат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ван)</w:t>
            </w:r>
          </w:p>
        </w:tc>
        <w:tc>
          <w:tcPr>
            <w:tcW w:w="137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Извештаји ЈЛС, извештаји КИРС-а 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50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023.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3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0</w:t>
            </w:r>
          </w:p>
        </w:tc>
        <w:tc>
          <w:tcPr>
            <w:tcW w:w="15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5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ишепартнерски поверилачки фонд за миграције (Migration Multi-Partner Trust Fund- MMPTF)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онација </w:t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700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700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3.1 Израда платформе за праћење реализације ЛАП-ова и набавка неопходне опреме</w:t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УНДП,  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5.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Вишепартнерски поверилачки фонд за миграције </w:t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ција не пролази кроз буџет</w:t>
            </w:r>
          </w:p>
        </w:tc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500</w:t>
            </w:r>
          </w:p>
        </w:tc>
        <w:tc>
          <w:tcPr>
            <w:tcW w:w="1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50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.3.2 Обуке представника ЈЛС за коришћење платформе </w:t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, УНДП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5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Вишепартнерски поверилачки фонд за миграције </w:t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ција не пролази кроз буџет</w:t>
            </w:r>
          </w:p>
        </w:tc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600</w:t>
            </w:r>
          </w:p>
        </w:tc>
        <w:tc>
          <w:tcPr>
            <w:tcW w:w="1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60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3.3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sr-RS" w:eastAsia="en-US" w:bidi="ar-SA"/>
              </w:rPr>
              <w:t xml:space="preserve"> Обезбеђивање стручне подршке за израду ЛАП-ова који садрже активности за подршку интеграције избеглица, њихово спровођење и праћењ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ЈЛС, ИОМ 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Вишепартнерски поверилачки фонд за миграције </w:t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ција не пролази кроз буџет</w:t>
            </w:r>
          </w:p>
        </w:tc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600</w:t>
            </w:r>
          </w:p>
        </w:tc>
        <w:tc>
          <w:tcPr>
            <w:tcW w:w="1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60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>
          <w:trHeight w:val="50" w:hRule="atLeast"/>
        </w:trPr>
        <w:tc>
          <w:tcPr>
            <w:tcW w:w="3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3.4  Подршка ЈЛС и ЛСМ за идентификацију миграционих и развојних тема за креирање локалних миграционих политика</w:t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, УНДП, УНХЦР, ИОМ, УНИЦЕФ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Вишепартнерски поверилачки фонд за миграције </w:t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ција не пролази кроз буџет</w:t>
            </w:r>
          </w:p>
        </w:tc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000</w:t>
            </w:r>
          </w:p>
        </w:tc>
        <w:tc>
          <w:tcPr>
            <w:tcW w:w="1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00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707"/>
        <w:gridCol w:w="1537"/>
        <w:gridCol w:w="1574"/>
        <w:gridCol w:w="1267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ра 2.4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Континуирано праћење и представљање преосталих потреба избеглица на релевантним форуми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рган oдговоран за спровођење (координисање спровођења) мере: Комесаријат за избеглице и миграције 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Тип мере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Информативно-едукатив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единица мере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последњој години АП 2026.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години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7. последњој години АП 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.4.1. Извештај о препрекама у процесу интеграције избеглица презентован на Глобалном форуму за избеглице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УНХЦР извештај о раду ГФИ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023. 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а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а 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а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23</w:t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000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4.1 Континуирано ажурирање евиденције стамбених потреба на основу података прикупљених од стране повереника за избеглиц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ЈЛС /Повереници за избеглице и миграције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11, 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4.2 Наставак подршке ОЦД и удружењима грађана за праћење, истраживање и извештавање о положају и потребама избегличке популације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ЦД и удружења грађана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81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2.2.5 и 2.2.6</w:t>
            </w:r>
          </w:p>
        </w:tc>
        <w:tc>
          <w:tcPr>
            <w:tcW w:w="1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2.2.5 и 2.2.6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2.2.5 и 2.2.6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.4.3 Редовно анализирање и публиковање прикупљених информација о положају и потребама избеглиц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2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.4.4  Редовно учешће у управљачким телима УНХЦР-а и у другим релевантним међународним форумим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МСП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6.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11, 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84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441"/>
        <w:gridCol w:w="1368"/>
        <w:gridCol w:w="1742"/>
        <w:gridCol w:w="1657"/>
        <w:gridCol w:w="1531"/>
        <w:gridCol w:w="1426"/>
        <w:gridCol w:w="1534"/>
        <w:gridCol w:w="5"/>
      </w:tblGrid>
      <w:tr>
        <w:trPr>
          <w:trHeight w:val="320" w:hRule="atLeast"/>
        </w:trPr>
        <w:tc>
          <w:tcPr>
            <w:tcW w:w="13835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Посебни циљ 3: Унапређен приступ правима, услугама и ресурсима интерно расељеним лицима у местима расељења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3835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sr-RS" w:eastAsia="en-US" w:bidi="ar-SA"/>
              </w:rPr>
              <w:t xml:space="preserve">Институција одговорна за праћење и контролу реализације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омесаријат за избеглице и миграције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136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на нивоу посебног циља (показатељ исхода)</w:t>
            </w:r>
          </w:p>
        </w:tc>
        <w:tc>
          <w:tcPr>
            <w:tcW w:w="144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42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5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aна вредност у 2025. години</w:t>
            </w:r>
          </w:p>
        </w:tc>
        <w:tc>
          <w:tcPr>
            <w:tcW w:w="1426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aна вредност у 2026.години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aна вредност у последњој години АП 2027.</w:t>
            </w:r>
          </w:p>
        </w:tc>
      </w:tr>
      <w:tr>
        <w:trPr>
          <w:trHeight w:val="254" w:hRule="atLeast"/>
        </w:trPr>
        <w:tc>
          <w:tcPr>
            <w:tcW w:w="3136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1. Број ИРЛ породица којима је обезбеђено стамбено решење</w:t>
            </w:r>
          </w:p>
        </w:tc>
        <w:tc>
          <w:tcPr>
            <w:tcW w:w="144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рој (кумулативан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ештај КИРС-а</w:t>
            </w:r>
          </w:p>
        </w:tc>
        <w:tc>
          <w:tcPr>
            <w:tcW w:w="1742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.225</w:t>
            </w:r>
          </w:p>
        </w:tc>
        <w:tc>
          <w:tcPr>
            <w:tcW w:w="165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2.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.525</w:t>
            </w:r>
          </w:p>
        </w:tc>
        <w:tc>
          <w:tcPr>
            <w:tcW w:w="1426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.825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275</w:t>
            </w:r>
          </w:p>
        </w:tc>
      </w:tr>
      <w:tr>
        <w:trPr>
          <w:trHeight w:val="254" w:hRule="atLeast"/>
        </w:trPr>
        <w:tc>
          <w:tcPr>
            <w:tcW w:w="3136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. Број подстандардних насеља у којима су становници већински Роми ИРЛ</w:t>
            </w:r>
          </w:p>
        </w:tc>
        <w:tc>
          <w:tcPr>
            <w:tcW w:w="144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ештај КИРС-а</w:t>
            </w:r>
          </w:p>
        </w:tc>
        <w:tc>
          <w:tcPr>
            <w:tcW w:w="1742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четна вредност ће се утврдити годину дана након почетка спровођења Стратегије</w:t>
            </w:r>
          </w:p>
        </w:tc>
        <w:tc>
          <w:tcPr>
            <w:tcW w:w="165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26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Вредност ће бити накнадно утврђена 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Вредност ће бити накнадно утврђена </w:t>
            </w:r>
          </w:p>
        </w:tc>
      </w:tr>
      <w:tr>
        <w:trPr>
          <w:trHeight w:val="254" w:hRule="atLeast"/>
        </w:trPr>
        <w:tc>
          <w:tcPr>
            <w:tcW w:w="3136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3. Број предмета ИРЛ корисника бесплатне правне помоћи</w:t>
            </w:r>
          </w:p>
        </w:tc>
        <w:tc>
          <w:tcPr>
            <w:tcW w:w="1441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ештај ККиМ-а</w:t>
            </w:r>
          </w:p>
        </w:tc>
        <w:tc>
          <w:tcPr>
            <w:tcW w:w="1742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.391</w:t>
            </w:r>
          </w:p>
        </w:tc>
        <w:tc>
          <w:tcPr>
            <w:tcW w:w="1657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.841</w:t>
            </w:r>
          </w:p>
        </w:tc>
        <w:tc>
          <w:tcPr>
            <w:tcW w:w="1426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066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291</w:t>
            </w:r>
          </w:p>
        </w:tc>
      </w:tr>
      <w:tr>
        <w:trPr>
          <w:trHeight w:val="254" w:hRule="atLeast"/>
        </w:trPr>
        <w:tc>
          <w:tcPr>
            <w:tcW w:w="3136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4. Број ИРЛ укључених у мере економског оснаживања</w:t>
            </w:r>
          </w:p>
        </w:tc>
        <w:tc>
          <w:tcPr>
            <w:tcW w:w="144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(кумулативан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ештај КИРС-а</w:t>
            </w:r>
          </w:p>
        </w:tc>
        <w:tc>
          <w:tcPr>
            <w:tcW w:w="1742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.275</w:t>
            </w:r>
          </w:p>
        </w:tc>
        <w:tc>
          <w:tcPr>
            <w:tcW w:w="165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022. 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.515</w:t>
            </w:r>
          </w:p>
        </w:tc>
        <w:tc>
          <w:tcPr>
            <w:tcW w:w="1426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.755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.99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707"/>
        <w:gridCol w:w="1537"/>
        <w:gridCol w:w="1574"/>
        <w:gridCol w:w="1267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ра 3.1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Успостављен ефикасан систем за праћење и планирање на основу евидентираних потреба ИРЛ</w:t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oдговоран за спровођење (координисање спровођења) мере: Комесаријат за избеглице и миграције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Тип мере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Информативно-едукатив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7. последњој години АП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3.1.1. Број објављених извештаја о стању и потребама ИРЛ</w:t>
            </w:r>
          </w:p>
        </w:tc>
        <w:tc>
          <w:tcPr>
            <w:tcW w:w="147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(кумулативан)</w:t>
            </w:r>
          </w:p>
        </w:tc>
        <w:tc>
          <w:tcPr>
            <w:tcW w:w="137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Сајт КИРС-а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4 </w:t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2.</w:t>
            </w:r>
          </w:p>
        </w:tc>
        <w:tc>
          <w:tcPr>
            <w:tcW w:w="153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15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Style w:val="Pagenumber"/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ишепартнерски поверилачки фонд за миграције (Migration Multi-Partner Trust Fund- MMPTF)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ција за спровођење пројекта од стране УН</w:t>
            </w:r>
          </w:p>
        </w:tc>
        <w:tc>
          <w:tcPr>
            <w:tcW w:w="30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мере 2.3.</w:t>
            </w:r>
          </w:p>
        </w:tc>
        <w:tc>
          <w:tcPr>
            <w:tcW w:w="23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345" w:hRule="atLeast"/>
        </w:trPr>
        <w:tc>
          <w:tcPr>
            <w:tcW w:w="3079" w:type="dxa"/>
            <w:vMerge w:val="restart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Назив активности: </w:t>
            </w:r>
          </w:p>
        </w:tc>
        <w:tc>
          <w:tcPr>
            <w:tcW w:w="1266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 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1.1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sr-RS" w:eastAsia="en-US" w:bidi="ar-SA"/>
              </w:rPr>
              <w:t xml:space="preserve"> Р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едовно праћење положаја ИРЛ у складу са развијеном методологијом (Заједничка служба УНХЦР-а за профилисање ИР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УНХЦР 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торска средства- Вишепартнерски поверилачки фонд за миграције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ција – пројекат спроводи УН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мере 2.3.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3.1.2 Редовно евидентирање потреба ИРЛ у јединицама локалне самоуправ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/ Повереници за избеглице и миграције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1.3 Редовно праћење извештаја и препорука надзорних уговорних тела и специјалних процедура УН-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МЉМПДД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1.4 Укључивање ИРЛ у ЛАП-ове за управљање миграцијам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ЈЛС/ Локални савети за миграције 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торска средства- Вишепартнерски поверилачки фонд за миграције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ција – пројекат спроводи УН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уџетирано у оквиру мере 2.3. </w:t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уџетирано у оквиру мере 2.3. 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0 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3.1.5 Редовно представљање проблема ИРЛ, њихових потреба, али и резултата које Република Србија постиже (на мултилатералним скуповима, и билатералним контактима са релевантним земљама) 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МСП, МЕИ, МЉМПДД, ККиМ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707"/>
        <w:gridCol w:w="1537"/>
        <w:gridCol w:w="1574"/>
        <w:gridCol w:w="1267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ра 3.2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Побољшање социо-економског положаја интерно расељених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oдговоран за спровођење (координисање спровођења) мере: Комесаријат за избеглице и миграције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Тип мере: Тип мере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Подстицај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7. последњој години АП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3.2.1. Број корисника надокнаде за ИРЛ која су радила у друштвеним предузећима на КиМ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и НСЗ-а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300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2.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950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600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250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3.2.2. Однос стопе незапослености ИРЛ и опште популације </w:t>
            </w:r>
          </w:p>
        </w:tc>
        <w:tc>
          <w:tcPr>
            <w:tcW w:w="147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днос стопа незапослености</w:t>
            </w:r>
          </w:p>
        </w:tc>
        <w:tc>
          <w:tcPr>
            <w:tcW w:w="137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 о стању и потребама ИРЛ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,2 пута веће незапосленост ИРЛ</w:t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018.</w:t>
            </w:r>
          </w:p>
        </w:tc>
        <w:tc>
          <w:tcPr>
            <w:tcW w:w="153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,2 пута веће незапосленост ИРЛ</w:t>
            </w:r>
          </w:p>
        </w:tc>
        <w:tc>
          <w:tcPr>
            <w:tcW w:w="15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1,6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пута већа незапосленост ИРЛ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1,6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пута већа незапосленост ИРЛ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63, 472</w:t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0.000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0.000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0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2.1 Информисање незапослених ИРЛ  о могућностима укључивања у активне мере запошљавања НСЗ намењене теже запошљивим категоријам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0AD47" w:themeColor="accent6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КИРС, ЈЛС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СЗ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11,4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bookmarkStart w:id="4" w:name="_Hlk187907051"/>
            <w:bookmarkEnd w:id="4"/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2.2  Подржавање ИРЛ која живе у руралним срединама, као и она која су склона предузетничким активностима кроз програме доходовних активности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КИРС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 квартал сваке године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1001-0013-4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47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  <w:bookmarkStart w:id="5" w:name="_Hlk187907051"/>
            <w:bookmarkStart w:id="6" w:name="_Hlk187907051"/>
            <w:bookmarkEnd w:id="6"/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3.2.3 Обезбеђивање подршке ИРЛ у прибављању докумената неопходних за остваривање права 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, МУП, ОЦД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онаторска средст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ЕУ ИПА 2022 Бољи приступ правди за ИРЛ повратнике</w:t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ција – пројекат спроводи ДЕУ</w:t>
            </w:r>
          </w:p>
        </w:tc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4.1.1</w:t>
            </w:r>
          </w:p>
        </w:tc>
        <w:tc>
          <w:tcPr>
            <w:tcW w:w="1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4.1.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707"/>
        <w:gridCol w:w="1537"/>
        <w:gridCol w:w="1574"/>
        <w:gridCol w:w="1267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ра 3.3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Обезбеђено укључивање жена и заштита њихових права у програмима намењеним ИРЛ</w:t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oдговоран за спровођење (координисање спровођења) мере: Комесаријат за избеглице и миграције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Тип мере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Подстицај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7. последњој години АП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3.3.1 Проценат жена међу ИРЛ корисницима различитих програма подршке</w:t>
            </w:r>
          </w:p>
        </w:tc>
        <w:tc>
          <w:tcPr>
            <w:tcW w:w="147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роценат </w:t>
            </w:r>
          </w:p>
        </w:tc>
        <w:tc>
          <w:tcPr>
            <w:tcW w:w="137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 о стању ИРЛ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3</w:t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53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4</w:t>
            </w:r>
          </w:p>
        </w:tc>
        <w:tc>
          <w:tcPr>
            <w:tcW w:w="15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5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11,412</w:t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3.1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sr-RS" w:eastAsia="en-US" w:bidi="ar-SA"/>
              </w:rPr>
              <w:t xml:space="preserve"> Подстицање коришћења права уписа заједничке својине над додељеним непокретностима у оквиру програма за решавање стамбених потреба ИРЛ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3.2 Пружање подршке домаћинствима ИРЛ у којима је жена носилац за укључивање у доступне програме и активности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707"/>
        <w:gridCol w:w="1537"/>
        <w:gridCol w:w="1574"/>
        <w:gridCol w:w="1267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ра 3.4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sr-RS" w:eastAsia="en-US" w:bidi="ar-SA"/>
              </w:rPr>
              <w:t>Приступ адекватном становању унапређен</w:t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рган oдговоран за спровођење (координисање спровођења) мере: Комесаријат за избеглице и миграције 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Тип мере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Подстицајна и инвестицио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7. последњој години АП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3.4.1: Број обезбеђених стамбених решења за ИРЛ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рој (кум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sr-RS" w:eastAsia="en-US" w:bidi="ar-SA"/>
              </w:rPr>
              <w:t>улативан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)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Извештаји КИРС-а 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7.583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18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.850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050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300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3.4.2: Број формалних колективних центара за смештај ИРЛ</w:t>
            </w:r>
          </w:p>
        </w:tc>
        <w:tc>
          <w:tcPr>
            <w:tcW w:w="147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</w:p>
        </w:tc>
        <w:tc>
          <w:tcPr>
            <w:tcW w:w="137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Извештаји КИРС-а 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4.</w:t>
            </w:r>
          </w:p>
        </w:tc>
        <w:tc>
          <w:tcPr>
            <w:tcW w:w="1537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</w:t>
            </w:r>
          </w:p>
        </w:tc>
        <w:tc>
          <w:tcPr>
            <w:tcW w:w="15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 - 463</w:t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77.000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77.000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77.000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торска средства, ''СХАИ Пројекат'', имплементација УНОПС, Финансијска помоћ ЕУ ИПА и контрибуција СДЦ и други донатори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торска средства – спроводи ДЕУ</w:t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17.000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Финансијска помоћ ЕУ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agenumber"/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перативни програм запошљавања, стицања вештина и социјалног укључивања у корист Р. Србије 2024-2027  </w:t>
            </w:r>
          </w:p>
        </w:tc>
        <w:tc>
          <w:tcPr>
            <w:tcW w:w="30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23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9.000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footnoteReference w:id="4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*</w:t>
            </w:r>
          </w:p>
        </w:tc>
        <w:tc>
          <w:tcPr>
            <w:tcW w:w="2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40.000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bookmarkStart w:id="7" w:name="_Hlk187752919"/>
      <w:bookmarkStart w:id="8" w:name="_Hlk187752919"/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footnoteReference w:id="5"/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4.1 Изградња станова у урбаним срединама за ИРЛ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0AD47" w:themeColor="accent6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56 - ИПА пројекат </w:t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511</w:t>
            </w:r>
          </w:p>
        </w:tc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bookmarkStart w:id="9" w:name="_Hlk187752919"/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.000*</w:t>
            </w:r>
            <w:bookmarkEnd w:id="9"/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3.4.2 Израда и усвајање неопходних докумената за спровођење мере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 квартал сваке године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4.3 Објављивање јавних позива и избор ЈЛС и корисника на основу објављених позив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 квартал сваке године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(редовна издвајањ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11,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bookmarkStart w:id="10" w:name="_Hlk187907096"/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3.4.4 Закључивање уговора о сарадњи са ЈЛС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 квартал сваке године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56 – ИПА средства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63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77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77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9.000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77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bookmarkStart w:id="11" w:name="_Hlk187907096"/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30.000*</w:t>
            </w:r>
            <w:bookmarkEnd w:id="11"/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4.5 Обезбеђивање услова за затварања формалних колективних центар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ЈЛС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6. године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торска сред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УНОПС </w:t>
            </w: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sr-RS" w:eastAsia="en-US" w:bidi="ar-SA"/>
              </w:rPr>
              <w:t xml:space="preserve">EU SHAI  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Средствима управља ДЕУ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17.000</w:t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3.4.6. Спровођење стамбених програма намењених корисницима неформалних колективних центара 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ЈЛС 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сваке године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63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3.4.4</w:t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3.4.4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3.4.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707"/>
        <w:gridCol w:w="1537"/>
        <w:gridCol w:w="1574"/>
        <w:gridCol w:w="1267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ра 3.5: Унапређен положај ИРЛ Рома кроз планирање и спровођење програма који узимају у обзир њихове специфичне потребе</w:t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oдговоран за спровођење (координисање спровођења) мере: Комесаријат за избеглице и миграције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Тип мере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Подстицај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7. последњој години АП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3.5.1 Број лица у ризику од апатридије међу ИРЛ Ромима</w:t>
            </w:r>
          </w:p>
        </w:tc>
        <w:tc>
          <w:tcPr>
            <w:tcW w:w="1475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</w:p>
        </w:tc>
        <w:tc>
          <w:tcPr>
            <w:tcW w:w="1375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и УНХЦР канцеларије у РС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.000 лица</w:t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020.</w:t>
            </w:r>
          </w:p>
        </w:tc>
        <w:tc>
          <w:tcPr>
            <w:tcW w:w="153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300</w:t>
            </w:r>
          </w:p>
        </w:tc>
        <w:tc>
          <w:tcPr>
            <w:tcW w:w="157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100</w:t>
            </w:r>
          </w:p>
        </w:tc>
        <w:tc>
          <w:tcPr>
            <w:tcW w:w="12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900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5.2 Број ИРЛ накнадно уписаних у МКР у току године у градским/општинским управама које обављају послове вођења матичних књига за подручје Аутономне Покрајине Косова и Метохије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рој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ештаји МДУЛС-а 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четна и циљна вредност ће се утврдити до првог извештаја о спровођењу стратегије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ће се утврдити накнадно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ће се утврдити накнадно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ће се утврдити накнадно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agenumber"/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81</w:t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5.1 Информисање ИРЛ о начину остваривања права у процесу обезбеђивања личних докумената и пријаве пребивалишта и боравишт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ЦД, Национални савет ромске националне мањине, локални механизми за инклузију Ром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1001 – 0013-481 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5.2 Обезбеђивање подршке у процесу прибављања личних докумената</w:t>
            </w:r>
          </w:p>
        </w:tc>
        <w:tc>
          <w:tcPr>
            <w:tcW w:w="12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4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, Канцеларије ИПА пројекта БП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онаторска средст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ЕУ ИПА 2022 </w:t>
            </w:r>
          </w:p>
        </w:tc>
        <w:tc>
          <w:tcPr>
            <w:tcW w:w="15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онација не пролази кроз буџетска средства </w:t>
            </w:r>
          </w:p>
        </w:tc>
        <w:tc>
          <w:tcPr>
            <w:tcW w:w="12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4.1.1</w:t>
            </w:r>
          </w:p>
        </w:tc>
        <w:tc>
          <w:tcPr>
            <w:tcW w:w="1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4.1.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*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3.5.3 Идентификовање подстандардних насеља и израда пројеката намењених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њиховом расељавању или унапређивању услова тамо где постоје могућности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КИРС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ЦД,ЈЛС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локални механизми за инклузију Рома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 – 0013-411, 412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84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6"/>
        <w:gridCol w:w="1441"/>
        <w:gridCol w:w="1368"/>
        <w:gridCol w:w="1742"/>
        <w:gridCol w:w="1657"/>
        <w:gridCol w:w="1531"/>
        <w:gridCol w:w="1426"/>
        <w:gridCol w:w="1534"/>
        <w:gridCol w:w="5"/>
      </w:tblGrid>
      <w:tr>
        <w:trPr>
          <w:trHeight w:val="320" w:hRule="atLeast"/>
        </w:trPr>
        <w:tc>
          <w:tcPr>
            <w:tcW w:w="13835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Посебни циљ 4: Унапређени услови за одржив повратак интерно расељених лица у местима у АП Косово и Метохија 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13835" w:type="dxa"/>
            <w:gridSpan w:val="8"/>
            <w:tcBorders>
              <w:top w:val="double" w:sz="4" w:space="0" w:color="000000"/>
              <w:right w:val="double" w:sz="4" w:space="0" w:color="000000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222222"/>
                <w:kern w:val="0"/>
                <w:sz w:val="20"/>
                <w:szCs w:val="20"/>
                <w:lang w:val="sr-RS" w:eastAsia="en-US" w:bidi="ar-SA"/>
              </w:rPr>
              <w:t xml:space="preserve">Институција одговорна за праћење и контролу реализације: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анцеларија за Косово и Метохију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136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на нивоу посебног циља (показатељ исхода)</w:t>
            </w:r>
          </w:p>
        </w:tc>
        <w:tc>
          <w:tcPr>
            <w:tcW w:w="144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42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5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aна вредност у 2025. години</w:t>
            </w:r>
          </w:p>
        </w:tc>
        <w:tc>
          <w:tcPr>
            <w:tcW w:w="1426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aна вредност у 2026. години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aна вредност у 2027. последњој години АП .</w:t>
            </w:r>
          </w:p>
        </w:tc>
      </w:tr>
      <w:tr>
        <w:trPr>
          <w:trHeight w:val="254" w:hRule="atLeast"/>
        </w:trPr>
        <w:tc>
          <w:tcPr>
            <w:tcW w:w="3136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Број повратника у АП Косово и Метохија </w:t>
            </w:r>
          </w:p>
        </w:tc>
        <w:tc>
          <w:tcPr>
            <w:tcW w:w="144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рој (кумулативан)</w:t>
            </w:r>
          </w:p>
        </w:tc>
        <w:tc>
          <w:tcPr>
            <w:tcW w:w="1368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ештај УНХЦР-а о повратку у АП Косово и Метохија</w:t>
            </w:r>
          </w:p>
        </w:tc>
        <w:tc>
          <w:tcPr>
            <w:tcW w:w="1742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000</w:t>
            </w:r>
          </w:p>
        </w:tc>
        <w:tc>
          <w:tcPr>
            <w:tcW w:w="165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531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300</w:t>
            </w:r>
          </w:p>
        </w:tc>
        <w:tc>
          <w:tcPr>
            <w:tcW w:w="1426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600</w:t>
            </w:r>
          </w:p>
        </w:tc>
        <w:tc>
          <w:tcPr>
            <w:tcW w:w="1539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9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493"/>
        <w:gridCol w:w="1558"/>
        <w:gridCol w:w="1419"/>
        <w:gridCol w:w="1615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Мера 4.1: Обезбеђивање подршке интерно расељеним лицима у процесу повратка  </w:t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рган oдговоран за спровођење (координисање спровођења) мере: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Канцеларија за Косово и Метохију 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ериод спровођења: 2025-2027. 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Тип мере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Подстицај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493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58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419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615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7. последњој години АП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4.1.1 Проценат решених предмета у оквиру пројекта правне помоћи</w:t>
            </w:r>
          </w:p>
        </w:tc>
        <w:tc>
          <w:tcPr>
            <w:tcW w:w="147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роценат </w:t>
            </w:r>
          </w:p>
        </w:tc>
        <w:tc>
          <w:tcPr>
            <w:tcW w:w="1375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КиМ-а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9</w:t>
            </w:r>
          </w:p>
        </w:tc>
        <w:tc>
          <w:tcPr>
            <w:tcW w:w="1493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023. </w:t>
            </w:r>
          </w:p>
        </w:tc>
        <w:tc>
          <w:tcPr>
            <w:tcW w:w="1558" w:type="dxa"/>
            <w:tcBorders>
              <w:top w:val="double" w:sz="4" w:space="0" w:color="000000"/>
              <w:bottom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2</w:t>
            </w:r>
          </w:p>
        </w:tc>
        <w:tc>
          <w:tcPr>
            <w:tcW w:w="14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3</w:t>
            </w:r>
          </w:p>
        </w:tc>
        <w:tc>
          <w:tcPr>
            <w:tcW w:w="161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5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4.1.2 Средства намењена за подршку ИРЛ у процесу повратка у АП Косово и Метохија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Динари 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КиМ-а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5.130</w:t>
            </w:r>
          </w:p>
        </w:tc>
        <w:tc>
          <w:tcPr>
            <w:tcW w:w="1493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558" w:type="dxa"/>
            <w:tcBorders>
              <w:top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33.953.000</w:t>
            </w:r>
          </w:p>
        </w:tc>
        <w:tc>
          <w:tcPr>
            <w:tcW w:w="1419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33.953.000</w:t>
            </w:r>
          </w:p>
        </w:tc>
        <w:tc>
          <w:tcPr>
            <w:tcW w:w="1615" w:type="dxa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33.953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footnoteReference w:id="6"/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33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agenumber"/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4 - 0003, 0004 – 463, 481, 424</w:t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13.130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13.130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13.130</w:t>
            </w:r>
          </w:p>
        </w:tc>
      </w:tr>
      <w:tr>
        <w:trPr>
          <w:trHeight w:val="533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agenumber"/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agenumber"/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Финансијска помоћ ЕУ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ојекат из националног програма ИПА 2022 (Подршка ИРЛ у процесу повратка, грант, управља ДЕУ)</w:t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0.000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0.000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0.000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Pagenumber"/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Style w:val="Pagenumber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Финансијска помоћ ЕУ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ојекти из националног програма ИПА 2022 (Пројекат правне помоћи управља ДЕУ)</w:t>
            </w:r>
          </w:p>
        </w:tc>
        <w:tc>
          <w:tcPr>
            <w:tcW w:w="307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14.659</w:t>
            </w:r>
          </w:p>
        </w:tc>
        <w:tc>
          <w:tcPr>
            <w:tcW w:w="234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20.000*</w:t>
            </w:r>
          </w:p>
        </w:tc>
        <w:tc>
          <w:tcPr>
            <w:tcW w:w="20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20.000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1.1</w:t>
            </w: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sr-RS" w:eastAsia="en-US" w:bidi="ar-SA"/>
              </w:rPr>
              <w:t xml:space="preserve"> Пружање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правне помоћи ИРЛ за приступ правима у процесу повратка </w:t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, ОЦД, ЈЛС, Канцеларије ИПА пројекта БПП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уџет РС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онаторска средст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ПА 2022 пројекат „Бољи приступ правди за ИРЛ и повратнике“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0604 003-4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(41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ојекат уговара ДЕУ – уговор о услугама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0.0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114.659 </w:t>
            </w:r>
          </w:p>
        </w:tc>
        <w:tc>
          <w:tcPr>
            <w:tcW w:w="11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0.0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20.00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0.0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20.000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1.2.У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ључивање ИРЛ који желе да се врате у различите програме који за циљ имају унапређење вештина за лакше запошљавање</w:t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МРЗБСП, НСЗ, ЈЛС , ОЦД , КИРС 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уџет РС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онаторска средст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ПА 2022 пројекат „Пружање подршке ИРЛ и повратницима у процесу повратка“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0604 424-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(82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ојекат уговара ДЕУ –- грант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9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0.0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9.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0.0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0.000.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4.1.3 Пружање директне подршке ИРЛ који желе да се врате у роби и новцу</w:t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ЦД, ЈЛС , КИРС 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уџет РС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онаторска средст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ПА 2022 пројекат „Пружање подршке ИРЛ и повратницима у процесу повратка“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0604 424-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(82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ојекат уговара ДЕУ –- грант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4.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иказано у оквиру активности 4.1.2</w:t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4.1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иказано у оквиру активности 4.1.2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4.1.4. Организовање иди-види посета ИРЛ и одржавање везе са местом порекла</w:t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дружења грађана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уџет РС 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4-04 463-1 (6221)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9.000</w:t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9.000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59.000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4.1.5. Подржавање удружења ИРЛ и повратника и других ОЦД од значаја за повратничку заједницу</w:t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KKиМ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Удружења грађана 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BodyAAA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auto"/>
                <w:kern w:val="0"/>
                <w:sz w:val="20"/>
                <w:szCs w:val="20"/>
                <w:lang w:val="sr-R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уџет РС 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4-05 481-9 (41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4-05 481-9 (6211)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130</w:t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130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5.1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707"/>
        <w:gridCol w:w="1537"/>
        <w:gridCol w:w="1366"/>
        <w:gridCol w:w="1475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ра 4.2: Обезбеђивање подршке интерно расељеним лицима унутар АП Косово и Метохија и повратничким заједниц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рган oдговоран за спровођење (координисање спровођења) мере: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Канцеларија за Косово и Метохију 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Тип мере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Подстицај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366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475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7. последњој години АП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4.2.1 Број локалних акционих планова за ИРЛ у јединицама локалне самоуправе у АП КиМ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рој 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и ЈЛС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4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1366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  <w:tc>
          <w:tcPr>
            <w:tcW w:w="1475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4.2.2. Средства намењена за подршку повратничким заједницама у АП КиМ </w:t>
            </w:r>
          </w:p>
        </w:tc>
        <w:tc>
          <w:tcPr>
            <w:tcW w:w="1475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инари </w:t>
            </w:r>
          </w:p>
        </w:tc>
        <w:tc>
          <w:tcPr>
            <w:tcW w:w="1375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 ККиМ-а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586.000.000 </w:t>
            </w:r>
          </w:p>
        </w:tc>
        <w:tc>
          <w:tcPr>
            <w:tcW w:w="170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537" w:type="dxa"/>
            <w:tcBorders>
              <w:top w:val="double" w:sz="4" w:space="0" w:color="000000"/>
              <w:bottom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16.618.000</w:t>
            </w:r>
          </w:p>
        </w:tc>
        <w:tc>
          <w:tcPr>
            <w:tcW w:w="13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16.618.000</w:t>
            </w:r>
          </w:p>
        </w:tc>
        <w:tc>
          <w:tcPr>
            <w:tcW w:w="14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16.618. 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4-0001, 0002, 0004-463, 472</w:t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16.618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16.618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716.61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"/>
        <w:gridCol w:w="3068"/>
        <w:gridCol w:w="125"/>
        <w:gridCol w:w="1141"/>
        <w:gridCol w:w="319"/>
        <w:gridCol w:w="1085"/>
        <w:gridCol w:w="282"/>
        <w:gridCol w:w="975"/>
        <w:gridCol w:w="10"/>
        <w:gridCol w:w="769"/>
        <w:gridCol w:w="921"/>
        <w:gridCol w:w="771"/>
        <w:gridCol w:w="768"/>
        <w:gridCol w:w="705"/>
        <w:gridCol w:w="566"/>
        <w:gridCol w:w="1045"/>
        <w:gridCol w:w="80"/>
        <w:gridCol w:w="1176"/>
      </w:tblGrid>
      <w:tr>
        <w:trPr>
          <w:trHeight w:val="140" w:hRule="atLeast"/>
        </w:trPr>
        <w:tc>
          <w:tcPr>
            <w:tcW w:w="30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gridSpan w:val="2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gridSpan w:val="2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39" w:type="dxa"/>
            <w:gridSpan w:val="2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2" w:type="dxa"/>
            <w:gridSpan w:val="5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78" w:type="dxa"/>
            <w:gridSpan w:val="2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7" w:type="dxa"/>
            <w:gridSpan w:val="3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90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39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5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2.1. Израђивање ЛАП-ова са активностима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за решавање питања ИРЛ и повратника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ККиМ, ЈЛС 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0AD47" w:themeColor="accent6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онаторска средства- Вишепартнерски поверилачки фонд за миграције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ројекат спроводе УН агенције</w:t>
            </w:r>
          </w:p>
        </w:tc>
        <w:tc>
          <w:tcPr>
            <w:tcW w:w="12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мере 2.3.</w:t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мере 2.3.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3078" w:type="dxa"/>
            <w:gridSpan w:val="2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2.2. Подршка за реализацију ЛАП-ова са активностима за решавање питања ИРЛ и повратника</w:t>
            </w:r>
          </w:p>
        </w:tc>
        <w:tc>
          <w:tcPr>
            <w:tcW w:w="12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КиМ, ЈЛС</w:t>
            </w:r>
          </w:p>
        </w:tc>
        <w:tc>
          <w:tcPr>
            <w:tcW w:w="12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9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15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3- 463</w:t>
            </w:r>
          </w:p>
        </w:tc>
        <w:tc>
          <w:tcPr>
            <w:tcW w:w="12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3.4.4.</w:t>
            </w:r>
          </w:p>
        </w:tc>
        <w:tc>
          <w:tcPr>
            <w:tcW w:w="11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3.4.4.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ирано у оквиру активности 3.4.4.</w:t>
            </w:r>
          </w:p>
        </w:tc>
      </w:tr>
      <w:tr>
        <w:trPr>
          <w:trHeight w:val="50" w:hRule="atLeast"/>
        </w:trPr>
        <w:tc>
          <w:tcPr>
            <w:tcW w:w="307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4.2.3. Спровођење социјалног програма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који за циљ има унапређење положаја ИРЛ унутар АП Косово и Метохија и повратничких заједница 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15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4-04 472-4 (6111)</w:t>
            </w:r>
          </w:p>
        </w:tc>
        <w:tc>
          <w:tcPr>
            <w:tcW w:w="12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1.000</w:t>
            </w:r>
          </w:p>
        </w:tc>
        <w:tc>
          <w:tcPr>
            <w:tcW w:w="11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1.000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1.000</w:t>
            </w:r>
          </w:p>
        </w:tc>
      </w:tr>
      <w:tr>
        <w:trPr>
          <w:trHeight w:val="50" w:hRule="atLeast"/>
        </w:trPr>
        <w:tc>
          <w:tcPr>
            <w:tcW w:w="307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2.4. Спровођење програма економског оснаживања који за циљ има унапређење положаја ИРЛ унутар АП Косово и Метохија и повратничких заједница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15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4-01-463-1,463-2 (7221, 72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4-04-4631 (7221)</w:t>
            </w:r>
          </w:p>
        </w:tc>
        <w:tc>
          <w:tcPr>
            <w:tcW w:w="12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35.618</w:t>
            </w:r>
          </w:p>
        </w:tc>
        <w:tc>
          <w:tcPr>
            <w:tcW w:w="11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35.618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35.618</w:t>
            </w:r>
          </w:p>
        </w:tc>
      </w:tr>
      <w:tr>
        <w:trPr>
          <w:trHeight w:val="50" w:hRule="atLeast"/>
        </w:trPr>
        <w:tc>
          <w:tcPr>
            <w:tcW w:w="307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2.5. Спровођење програма стамбене подршке који за циљ има унапређење положаја ИРЛ унутар АП КиМ и повратничких заједница</w:t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2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153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4-02-463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(3111)</w:t>
            </w:r>
          </w:p>
        </w:tc>
        <w:tc>
          <w:tcPr>
            <w:tcW w:w="12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50.000</w:t>
            </w:r>
          </w:p>
        </w:tc>
        <w:tc>
          <w:tcPr>
            <w:tcW w:w="112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50.000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50.000</w:t>
            </w:r>
          </w:p>
        </w:tc>
      </w:tr>
      <w:tr>
        <w:trPr>
          <w:trHeight w:val="168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806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Мера 4.3: Подршка породицама несталих и киднапованих лица са простора АП Косово и Метохија </w:t>
            </w:r>
          </w:p>
        </w:tc>
      </w:tr>
      <w:tr>
        <w:trPr>
          <w:trHeight w:val="298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3806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рган oдговоран за спровођење (координисање спровођења) мере: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омесаријат за избеглице и миграције</w:t>
            </w:r>
          </w:p>
        </w:tc>
      </w:tr>
      <w:tr>
        <w:trPr>
          <w:trHeight w:val="298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699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Тип мере: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Подстицајна</w:t>
            </w:r>
          </w:p>
        </w:tc>
      </w:tr>
      <w:tr>
        <w:trPr>
          <w:trHeight w:val="950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93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54" w:type="dxa"/>
            <w:gridSpan w:val="3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7. последњој години АП</w:t>
            </w:r>
          </w:p>
        </w:tc>
      </w:tr>
      <w:tr>
        <w:trPr>
          <w:trHeight w:val="353" w:hRule="atLeast"/>
        </w:trPr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93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4.3.1 Средства обезбеђена за рад Комисије за нестала лица</w:t>
            </w:r>
          </w:p>
        </w:tc>
        <w:tc>
          <w:tcPr>
            <w:tcW w:w="1460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инари </w:t>
            </w:r>
          </w:p>
        </w:tc>
        <w:tc>
          <w:tcPr>
            <w:tcW w:w="1367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Закон о буџету РС</w:t>
            </w:r>
          </w:p>
        </w:tc>
        <w:tc>
          <w:tcPr>
            <w:tcW w:w="1754" w:type="dxa"/>
            <w:gridSpan w:val="3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35.000.000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2023. 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2.000.000</w:t>
            </w:r>
          </w:p>
        </w:tc>
        <w:tc>
          <w:tcPr>
            <w:tcW w:w="161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2.000.000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2.000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Буџет РС 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4- 423, 424, 48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2.000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2.000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2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3.1. Претраге терена у циљу проналажења потенцијалних гробница и ексхумације посмртних остатака</w:t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Комисија за нестала лица, РЈТ, надлежни судови 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4- 424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6.000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3.2. Обдукције, идентификације и примопредаје посмртних остатака, узимање крвних узорака за ДНК анализе од сродника несталих 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омисија за нестала лица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4- 424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600</w:t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600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600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3.3. Превоз и сахране посмртних остатака</w:t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Комисија за нестала лица 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70AD47" w:themeColor="accent6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1001-0014- 424 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200</w:t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200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.200</w:t>
            </w:r>
          </w:p>
        </w:tc>
      </w:tr>
      <w:tr>
        <w:trPr>
          <w:trHeight w:val="50" w:hRule="atLeast"/>
        </w:trPr>
        <w:tc>
          <w:tcPr>
            <w:tcW w:w="3079" w:type="dxa"/>
            <w:tcBorders>
              <w:lef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4.3.4. Подржавање ОЦД усмерених на проблематику несталих лица </w:t>
            </w:r>
          </w:p>
        </w:tc>
        <w:tc>
          <w:tcPr>
            <w:tcW w:w="1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4-481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000</w:t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000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8.000</w:t>
            </w:r>
          </w:p>
        </w:tc>
      </w:tr>
      <w:tr>
        <w:trPr>
          <w:trHeight w:val="140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3.5. Помоћ породицама идетификованих лица  и о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могућавање ИРЛ да приступе гробовима својих преминулих рођака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ИРС</w:t>
            </w:r>
          </w:p>
        </w:tc>
        <w:tc>
          <w:tcPr>
            <w:tcW w:w="14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2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1001-0014- 472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200</w:t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200</w:t>
            </w:r>
          </w:p>
        </w:tc>
        <w:tc>
          <w:tcPr>
            <w:tcW w:w="11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3.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707"/>
        <w:gridCol w:w="1537"/>
        <w:gridCol w:w="1574"/>
        <w:gridCol w:w="1267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Мера 4.4: Праћење положаја повратника у АП Косово и Метохиј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рган oдговоран за спровођење (координисање спровођења) мере: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Канцеларија за Косово и Метохиј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Тип мере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 Информативно-едукативна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7. последњој години АП</w:t>
            </w:r>
          </w:p>
        </w:tc>
      </w:tr>
      <w:tr>
        <w:trPr>
          <w:trHeight w:val="302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4.4.1. Извештај о положају Срба и неалбанског становништва на КиМ презентовани у УН и другим међународним телима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 ККиМ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а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2023. 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а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а 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Да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"/>
        <w:gridCol w:w="3097"/>
        <w:gridCol w:w="577"/>
        <w:gridCol w:w="699"/>
        <w:gridCol w:w="1416"/>
        <w:gridCol w:w="671"/>
        <w:gridCol w:w="608"/>
        <w:gridCol w:w="1703"/>
        <w:gridCol w:w="769"/>
        <w:gridCol w:w="784"/>
        <w:gridCol w:w="1282"/>
        <w:gridCol w:w="279"/>
        <w:gridCol w:w="855"/>
        <w:gridCol w:w="1187"/>
        <w:gridCol w:w="11"/>
      </w:tblGrid>
      <w:tr>
        <w:trPr>
          <w:trHeight w:val="22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674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786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</w:tc>
        <w:tc>
          <w:tcPr>
            <w:tcW w:w="747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674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6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</w:p>
        </w:tc>
        <w:tc>
          <w:tcPr>
            <w:tcW w:w="27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3-004-411, 4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301-003-411, 412</w:t>
            </w:r>
          </w:p>
        </w:tc>
        <w:tc>
          <w:tcPr>
            <w:tcW w:w="3080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2345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2053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310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79" w:type="dxa"/>
            <w:gridSpan w:val="2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53" w:type="dxa"/>
            <w:gridSpan w:val="2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603" w:type="dxa"/>
            <w:gridSpan w:val="4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3106" w:type="dxa"/>
            <w:gridSpan w:val="2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1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9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703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53" w:type="dxa"/>
            <w:gridSpan w:val="2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8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34" w:type="dxa"/>
            <w:gridSpan w:val="2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87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10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4.1. П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раћење и анализа  стања у погледу остваривања права ИРЛ и повратника у АП Косово и Метохија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3-004-411, 412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3" w:hRule="atLeast"/>
        </w:trPr>
        <w:tc>
          <w:tcPr>
            <w:tcW w:w="310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4.2. Праћење и анализа докумената у оквиру система УН, ЕУ, ЕП, ОЕБС и др. који се односе на АП КиМ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3-004-411, 412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310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4.4.3.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Презентовање међународним телима и форумима релеватних информација о положају Срба и неалбанског становништва у АП Косово и Метохија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МСП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ККиМ МЉМПДД, МЕИ, КИРС  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301-003-411, 412</w:t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10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4.4.4 Оживљавање регионалног међу-институционалног процеса тзв.“Скопске иницијативе“ како би се спроводиле и пратиле активности које доприносе трајним решењима за ИРЛ опредељеним за повратак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ККиМ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КИРС, УНХЦР, ОЕБС </w:t>
            </w:r>
          </w:p>
        </w:tc>
        <w:tc>
          <w:tcPr>
            <w:tcW w:w="127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7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5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3-004-411, 412</w:t>
            </w:r>
          </w:p>
        </w:tc>
        <w:tc>
          <w:tcPr>
            <w:tcW w:w="12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3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2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75"/>
        <w:gridCol w:w="1375"/>
        <w:gridCol w:w="985"/>
        <w:gridCol w:w="784"/>
        <w:gridCol w:w="1707"/>
        <w:gridCol w:w="1537"/>
        <w:gridCol w:w="1574"/>
        <w:gridCol w:w="1267"/>
      </w:tblGrid>
      <w:tr>
        <w:trPr>
          <w:trHeight w:val="16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sr-RS" w:eastAsia="en-US" w:bidi="ar-SA"/>
              </w:rPr>
              <w:t>Мера 4.5: Заговарање приступа правима интерно расељених лица у месту порекла</w:t>
            </w:r>
          </w:p>
        </w:tc>
      </w:tr>
      <w:tr>
        <w:trPr>
          <w:trHeight w:val="298" w:hRule="atLeast"/>
        </w:trPr>
        <w:tc>
          <w:tcPr>
            <w:tcW w:w="1392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Орган oдговоран за спровођење (координисање спровођења) мере: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Канцеларија за Косово и Метохију </w:t>
            </w:r>
          </w:p>
        </w:tc>
      </w:tr>
      <w:tr>
        <w:trPr>
          <w:trHeight w:val="298" w:hRule="atLeast"/>
        </w:trPr>
        <w:tc>
          <w:tcPr>
            <w:tcW w:w="70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ериод спровођења: 2025-2027</w:t>
            </w:r>
          </w:p>
        </w:tc>
        <w:tc>
          <w:tcPr>
            <w:tcW w:w="686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Тип мере:Информативно-едукативна </w:t>
            </w:r>
          </w:p>
        </w:tc>
      </w:tr>
      <w:tr>
        <w:trPr>
          <w:trHeight w:val="950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Показатељ(и)  на нивоу мере (показатељ резултата)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Jединиц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провере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Почетна вредност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азна година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Циљана вредност у 2025. години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6. години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Циљана вредност у 2027. последњој години АП</w:t>
            </w:r>
          </w:p>
        </w:tc>
      </w:tr>
      <w:tr>
        <w:trPr>
          <w:trHeight w:val="2823" w:hRule="atLeast"/>
        </w:trPr>
        <w:tc>
          <w:tcPr>
            <w:tcW w:w="3219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4.5.1 Питање положаја ИРЛ укључено у преговоре са ЕУ </w:t>
            </w:r>
          </w:p>
        </w:tc>
        <w:tc>
          <w:tcPr>
            <w:tcW w:w="14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а/не</w:t>
            </w:r>
          </w:p>
        </w:tc>
        <w:tc>
          <w:tcPr>
            <w:tcW w:w="1375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Извештај о раду Канцеларије за координационе послове у преговарачком процесу са ПИС у Приштини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ештај о раду ККиМ 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Не </w:t>
            </w:r>
          </w:p>
        </w:tc>
        <w:tc>
          <w:tcPr>
            <w:tcW w:w="170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3.</w:t>
            </w:r>
          </w:p>
        </w:tc>
        <w:tc>
          <w:tcPr>
            <w:tcW w:w="1537" w:type="dxa"/>
            <w:tcBorders>
              <w:top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Не </w:t>
            </w:r>
          </w:p>
        </w:tc>
        <w:tc>
          <w:tcPr>
            <w:tcW w:w="1574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  <w:tc>
          <w:tcPr>
            <w:tcW w:w="1267" w:type="dxa"/>
            <w:tcBorders>
              <w:top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Д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1393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2785"/>
        <w:gridCol w:w="3079"/>
        <w:gridCol w:w="2346"/>
        <w:gridCol w:w="2055"/>
      </w:tblGrid>
      <w:tr>
        <w:trPr>
          <w:trHeight w:val="227" w:hRule="atLeast"/>
        </w:trPr>
        <w:tc>
          <w:tcPr>
            <w:tcW w:w="3674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 мер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7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3674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78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398" w:hRule="atLeast"/>
        </w:trPr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</w:t>
            </w:r>
            <w:r>
              <w:rPr>
                <w:rFonts w:eastAsia="Calibri" w:cs="Arial" w:ascii="Arial" w:hAnsi="Arial"/>
                <w:color w:val="70AD47" w:themeColor="accent6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  <w:tc>
          <w:tcPr>
            <w:tcW w:w="2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3-004-411,412</w:t>
            </w:r>
          </w:p>
        </w:tc>
        <w:tc>
          <w:tcPr>
            <w:tcW w:w="3079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2346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  <w:tc>
          <w:tcPr>
            <w:tcW w:w="2055" w:type="dxa"/>
            <w:tcBorders>
              <w:left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Style w:val="TableGrid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9"/>
        <w:gridCol w:w="1266"/>
        <w:gridCol w:w="1404"/>
        <w:gridCol w:w="1269"/>
        <w:gridCol w:w="1688"/>
        <w:gridCol w:w="1540"/>
        <w:gridCol w:w="1271"/>
        <w:gridCol w:w="1123"/>
        <w:gridCol w:w="1176"/>
      </w:tblGrid>
      <w:tr>
        <w:trPr>
          <w:trHeight w:val="140" w:hRule="atLeast"/>
        </w:trPr>
        <w:tc>
          <w:tcPr>
            <w:tcW w:w="3079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Назив активности:</w:t>
            </w:r>
          </w:p>
        </w:tc>
        <w:tc>
          <w:tcPr>
            <w:tcW w:w="1266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Орган који спроводи активност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Oргани партнери у спровођењу активности</w:t>
            </w:r>
          </w:p>
        </w:tc>
        <w:tc>
          <w:tcPr>
            <w:tcW w:w="1269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Рок за завршетак активности</w:t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Извор финансирања</w:t>
            </w:r>
          </w:p>
        </w:tc>
        <w:tc>
          <w:tcPr>
            <w:tcW w:w="1540" w:type="dxa"/>
            <w:vMerge w:val="restart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Веза са програмским буџетом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Укупна процењена финансијска средства по изворима у 000 дин.</w:t>
            </w:r>
            <w:r>
              <w:rPr>
                <w:rStyle w:val="FootnoteCharacters"/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3079" w:type="dxa"/>
            <w:vMerge w:val="continue"/>
            <w:tcBorders>
              <w:left w:val="doub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6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04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69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688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540" w:type="dxa"/>
            <w:vMerge w:val="continue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271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5.</w:t>
            </w:r>
          </w:p>
        </w:tc>
        <w:tc>
          <w:tcPr>
            <w:tcW w:w="112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6.</w:t>
            </w:r>
          </w:p>
        </w:tc>
        <w:tc>
          <w:tcPr>
            <w:tcW w:w="117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2027.</w:t>
            </w:r>
          </w:p>
        </w:tc>
      </w:tr>
      <w:tr>
        <w:trPr>
          <w:trHeight w:val="543" w:hRule="atLeast"/>
        </w:trPr>
        <w:tc>
          <w:tcPr>
            <w:tcW w:w="3079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5.1. П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раћење функционисања и предлагање ревизије постојећих механизама и успостављање нових за неометан приступ ИРЛ политичким, грађанским, социјалним, економским и културним правима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ab/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 xml:space="preserve">ККиМ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sr-RS" w:eastAsia="en-US" w:bidi="ar-SA"/>
              </w:rPr>
              <w:t>МЕИ, Канцеларија за координационе послове у преговарачком процесу са ПИС у Приштини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4. квартал 2027.</w:t>
            </w:r>
          </w:p>
        </w:tc>
        <w:tc>
          <w:tcPr>
            <w:tcW w:w="1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 xml:space="preserve">Извор 01-Општи приходи и примања буџета -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Буџет РС (редовна издвајања)</w:t>
            </w:r>
          </w:p>
        </w:tc>
        <w:tc>
          <w:tcPr>
            <w:tcW w:w="15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  <w:t>0603-004-411, 412</w:t>
            </w:r>
          </w:p>
        </w:tc>
        <w:tc>
          <w:tcPr>
            <w:tcW w:w="12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sr-R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ВРШНЕ ОДРЕДБЕ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ај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кциони план објавити на интернет страници Влад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орталу е-Управа и на интернет страници Комесариј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избеглице и миграције</w:t>
      </w:r>
      <w:r>
        <w:rPr>
          <w:rFonts w:cs="Times New Roman" w:ascii="Times New Roman" w:hAnsi="Times New Roman"/>
          <w:sz w:val="24"/>
          <w:szCs w:val="24"/>
        </w:rPr>
        <w:t>, у року од седам радних дана од дана усвај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8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вај 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кциони план објави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у „Службеном гласнику Републике Србије”.</w:t>
      </w:r>
    </w:p>
    <w:p>
      <w:pPr>
        <w:pStyle w:val="Normal"/>
        <w:shd w:val="clear" w:color="auto" w:fill="FFFFFF"/>
        <w:spacing w:lineRule="auto" w:line="276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5 Број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019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88</w:t>
      </w:r>
      <w:r>
        <w:rPr>
          <w:rFonts w:eastAsia="Times New Roman" w:cs="Times New Roman" w:ascii="Times New Roman" w:hAnsi="Times New Roman"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5-1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оград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20. фебруар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годин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ind w:firstLine="240"/>
        <w:jc w:val="center"/>
        <w:rPr>
          <w:rFonts w:ascii="Times New Roman" w:hAnsi="Times New Roman" w:eastAsia="Times New Roman" w:cs="Times New Roman"/>
          <w:spacing w:val="4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CS"/>
        </w:rPr>
        <w:t>В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sr-CS"/>
        </w:rPr>
        <w:t>Л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sr-CS"/>
        </w:rPr>
        <w:t>Д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sr-CS"/>
        </w:rPr>
        <w:t>А</w:t>
      </w:r>
    </w:p>
    <w:p>
      <w:pPr>
        <w:pStyle w:val="Normal"/>
        <w:spacing w:lineRule="auto" w:line="240" w:before="0" w:after="0"/>
        <w:ind w:hanging="26"/>
        <w:jc w:val="center"/>
        <w:rPr>
          <w:rFonts w:ascii="Times New Roman" w:hAnsi="Times New Roman" w:eastAsia="Times New Roman" w:cs="Times New Roman"/>
          <w:spacing w:val="4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CS"/>
        </w:rPr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8"/>
        <w:gridCol w:w="6945"/>
      </w:tblGrid>
      <w:tr>
        <w:trPr/>
        <w:tc>
          <w:tcPr>
            <w:tcW w:w="70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ЕДСЕДНИК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sr-Latn-RS"/>
              </w:rPr>
            </w:pPr>
            <w:r>
              <w:rPr>
                <w:rFonts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Footer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Милош Вучевић</w:t>
            </w:r>
            <w:bookmarkStart w:id="12" w:name="_GoBack"/>
            <w:bookmarkEnd w:id="12"/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val="clear" w:color="auto" w:fill="FFFFFF"/>
        <w:spacing w:lineRule="auto" w:line="276" w:before="0" w:after="80"/>
        <w:rPr>
          <w:rFonts w:ascii="Arial" w:hAnsi="Arial" w:cs="Arial"/>
          <w:color w:val="FF0000"/>
          <w:sz w:val="20"/>
          <w:szCs w:val="20"/>
          <w:lang w:val="sr-RS"/>
        </w:rPr>
      </w:pPr>
      <w:r>
        <w:rPr>
          <w:rFonts w:cs="Arial" w:ascii="Arial" w:hAnsi="Arial"/>
          <w:color w:val="FF0000"/>
          <w:sz w:val="20"/>
          <w:szCs w:val="20"/>
          <w:lang w:val="sr-RS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sr-RS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Са звездицом су означена средства ко</w:t>
      </w:r>
      <w:r>
        <w:rPr>
          <w:lang w:val="sr-Latn-RS"/>
        </w:rPr>
        <w:t>ja</w:t>
      </w:r>
      <w:r>
        <w:rPr>
          <w:lang w:val="sr-RS"/>
        </w:rPr>
        <w:t xml:space="preserve"> нису у потпуности обезбеђена</w:t>
      </w:r>
    </w:p>
  </w:footnote>
  <w:footnote w:id="3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Са звездицом су означена средства која нису у поптуности обезбеђена</w:t>
      </w:r>
    </w:p>
  </w:footnote>
  <w:footnote w:id="4">
    <w:p>
      <w:pPr>
        <w:pStyle w:val="Footnote"/>
        <w:widowControl w:val="false"/>
        <w:rPr>
          <w:lang w:val="sr-Latn-RS"/>
        </w:rPr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Вредност пројекта прерачуната по курсу евра од 120 динара у складу са Упутством за припрему буџета за 2025. годину</w:t>
      </w:r>
    </w:p>
  </w:footnote>
  <w:footnote w:id="5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Са звездицом су означена средства која нису у поптуности обезбеђена</w:t>
      </w:r>
    </w:p>
  </w:footnote>
  <w:footnote w:id="6">
    <w:p>
      <w:pPr>
        <w:pStyle w:val="Footnote"/>
        <w:widowControl w:val="false"/>
        <w:rPr>
          <w:lang w:val="sr-RS"/>
        </w:rPr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Вредност пројекта прерачуната по курсу евра од 120 динара у складу са Упутством за припрему буџета за 2025. годин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23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8234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239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2239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2397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2397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a1f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1f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3872ef"/>
    <w:rPr/>
  </w:style>
  <w:style w:type="character" w:styleId="IndentChar" w:customStyle="1">
    <w:name w:val="Indent Char"/>
    <w:link w:val="Indent"/>
    <w:qFormat/>
    <w:rsid w:val="00a62a39"/>
    <w:rPr>
      <w:rFonts w:ascii="Calibri" w:hAnsi="Calibri" w:eastAsia="Calibri" w:cs="Times New Roman"/>
      <w:lang w:val="uz-Cyrl-UZ"/>
    </w:rPr>
  </w:style>
  <w:style w:type="character" w:styleId="ClanChar" w:customStyle="1">
    <w:name w:val="clan Char"/>
    <w:link w:val="Clan"/>
    <w:qFormat/>
    <w:rsid w:val="002631dd"/>
    <w:rPr>
      <w:rFonts w:ascii="Times New Roman" w:hAnsi="Times New Roman" w:eastAsia="Times New Roman" w:cs="Times New Roman"/>
      <w:sz w:val="24"/>
      <w:szCs w:val="24"/>
      <w:u w:val="single"/>
      <w:lang w:val="sr-R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23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f8234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223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239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23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a1f3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b837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Indent" w:customStyle="1">
    <w:name w:val="Indent"/>
    <w:basedOn w:val="Normal"/>
    <w:link w:val="IndentChar"/>
    <w:qFormat/>
    <w:rsid w:val="00a62a39"/>
    <w:pPr>
      <w:ind w:firstLine="709"/>
      <w:jc w:val="both"/>
    </w:pPr>
    <w:rPr>
      <w:rFonts w:ascii="Calibri" w:hAnsi="Calibri" w:eastAsia="Calibri" w:cs="Times New Roman"/>
      <w:lang w:val="uz-Cyrl-UZ"/>
    </w:rPr>
  </w:style>
  <w:style w:type="paragraph" w:styleId="NormalWeb">
    <w:name w:val="Normal (Web)"/>
    <w:basedOn w:val="Normal"/>
    <w:uiPriority w:val="99"/>
    <w:unhideWhenUsed/>
    <w:qFormat/>
    <w:rsid w:val="00203b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e1e11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4D4D4D"/>
      <w:sz w:val="24"/>
      <w:szCs w:val="28"/>
    </w:rPr>
  </w:style>
  <w:style w:type="paragraph" w:styleId="Clan" w:customStyle="1">
    <w:name w:val="clan"/>
    <w:basedOn w:val="Normal"/>
    <w:link w:val="ClanChar"/>
    <w:qFormat/>
    <w:rsid w:val="002631d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  <w:lang w:val="sr-RS"/>
    </w:rPr>
  </w:style>
  <w:style w:type="paragraph" w:styleId="BodyAAA" w:customStyle="1">
    <w:name w:val="Body A A A"/>
    <w:qFormat/>
    <w:rsid w:val="004f4b16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sr-Latn-RS" w:val="en-US" w:bidi="ar-SA"/>
    </w:rPr>
  </w:style>
  <w:style w:type="paragraph" w:styleId="TableParagraph" w:customStyle="1">
    <w:name w:val="Table Paragraph"/>
    <w:basedOn w:val="Normal"/>
    <w:uiPriority w:val="1"/>
    <w:qFormat/>
    <w:rsid w:val="00ff11a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tekst" w:customStyle="1">
    <w:name w:val="1tekst"/>
    <w:basedOn w:val="Normal"/>
    <w:qFormat/>
    <w:rsid w:val="00307300"/>
    <w:pPr>
      <w:spacing w:lineRule="auto" w:line="240" w:before="100" w:after="100"/>
      <w:ind w:first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70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F0E1C079C1EDD49A6DEA8772675756B" ma:contentTypeVersion="13" ma:contentTypeDescription="Create a new document." ma:contentTypeScope="" ma:versionID="9db43ffc60b4352dcf1a7e8e8fee0572">
  <xsd:schema xmlns:xsd="http://www.w3.org/2001/XMLSchema" xmlns:xs="http://www.w3.org/2001/XMLSchema" xmlns:p="http://schemas.microsoft.com/office/2006/metadata/properties" xmlns:ns3="d38c996a-d86f-4a9e-a871-61721aff35ee" targetNamespace="http://schemas.microsoft.com/office/2006/metadata/properties" ma:root="true" ma:fieldsID="b3d569091eb045d9b32c5bcc661c373a" ns3:_="">
    <xsd:import namespace="d38c996a-d86f-4a9e-a871-61721aff35e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8c996a-d86f-4a9e-a871-61721aff35e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6F3CBF-44B4-4BEB-845C-E7DF507D6B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2281510-082D-403D-B8D8-74852725FD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38c996a-d86f-4a9e-a871-61721aff35e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569485C-45F7-4B2C-9C97-ECC4D14EC9F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7046707-CB03-467E-9691-966260B3E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7</Pages>
  <Words>7907</Words>
  <Characters>45076</Characters>
  <CharactersWithSpaces>52878</CharactersWithSpaces>
  <Paragraphs>10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00:00Z</dcterms:created>
  <dc:creator>Snežana Subotić</dc:creator>
  <dc:description/>
  <dc:language>en-US</dc:language>
  <cp:lastModifiedBy>Daktilobiro04</cp:lastModifiedBy>
  <cp:lastPrinted>2025-02-19T14:17:00Z</cp:lastPrinted>
  <dcterms:modified xsi:type="dcterms:W3CDTF">2025-02-20T12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0E1C079C1EDD49A6DEA8772675756B</vt:lpwstr>
  </property>
</Properties>
</file>